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：</w:t>
            </w:r>
            <w:r>
              <w:rPr>
                <w:rFonts w:eastAsia="黑体;SimHei"/>
                <w:sz w:val="18"/>
                <w:szCs w:val="28"/>
              </w:rPr>
              <w:t>114041-114044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：足球主项选修课</w:t>
            </w:r>
          </w:p>
        </w:tc>
      </w:tr>
    </w:tbl>
    <w:p>
      <w:pPr>
        <w:pStyle w:val="Heading3"/>
        <w:spacing w:lineRule="auto" w:line="412" w:before="260" w:after="12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《足球主项选修课程》教学大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3"/>
        <w:gridCol w:w="3266"/>
        <w:gridCol w:w="964"/>
        <w:gridCol w:w="1963"/>
        <w:gridCol w:w="596"/>
        <w:gridCol w:w="936"/>
      </w:tblGrid>
      <w:tr>
        <w:trPr>
          <w:trHeight w:val="382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专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</w:rPr>
              <w:t>与其他课程的联系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</w:t>
            </w:r>
            <w:r>
              <w:rPr>
                <w:rFonts w:cs="宋体;SimSun"/>
                <w:kern w:val="0"/>
                <w:sz w:val="18"/>
                <w:szCs w:val="18"/>
              </w:rPr>
              <w:t>阅读书目</w:t>
            </w:r>
          </w:p>
        </w:tc>
        <w:tc>
          <w:tcPr>
            <w:tcW w:w="77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崇喜主编，《球类运动——足球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三版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eastAsia="黑体;SimHei"/>
          <w:sz w:val="24"/>
        </w:rPr>
        <w:t>一、课程地位与任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体育教育专业本科</w:t>
      </w: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</w:rPr>
        <w:t>足球</w:t>
      </w:r>
      <w:r>
        <w:rPr>
          <w:rFonts w:ascii="宋体;SimSun" w:hAnsi="宋体;SimSun" w:cs="宋体;SimSun"/>
          <w:szCs w:val="28"/>
        </w:rPr>
        <w:t>》</w:t>
      </w:r>
      <w:r>
        <w:rPr>
          <w:rFonts w:ascii="宋体;SimSun" w:hAnsi="宋体;SimSun" w:cs="宋体;SimSun"/>
          <w:szCs w:val="28"/>
        </w:rPr>
        <w:t>专业技术主项选修课是体育教育（师范）专业的专业基础主要课程。本课程是一门实践性很强、内容涉及面较广的体育专业主干选修课程，旨在通过</w:t>
      </w:r>
      <w:r>
        <w:rPr>
          <w:rFonts w:ascii="宋体;SimSun" w:hAnsi="宋体;SimSun" w:cs="宋体;SimSun"/>
        </w:rPr>
        <w:t>实操训练、理论知识讲授等教学方式，掌握足球运动的基本技术和战术技能，中小学足球教学训练的基本理论、方法和技能，</w:t>
      </w:r>
      <w:r>
        <w:rPr>
          <w:rFonts w:ascii="宋体;SimSun" w:hAnsi="宋体;SimSun" w:cs="宋体;SimSun"/>
          <w:szCs w:val="28"/>
        </w:rPr>
        <w:t>足球竞赛组织和裁判工作的理论</w:t>
      </w:r>
      <w:r>
        <w:rPr>
          <w:rFonts w:ascii="宋体;SimSun" w:hAnsi="宋体;SimSun" w:cs="宋体;SimSun"/>
        </w:rPr>
        <w:t>、方法和技能，具备从事中小学体育课的足球教学、指导业余足球运动锻炼与训练、组织与管理基层足球运动竞赛以及裁判工作等各方面的能力</w:t>
      </w:r>
      <w:r>
        <w:rPr>
          <w:rFonts w:ascii="宋体;SimSun" w:hAnsi="宋体;SimSun" w:cs="宋体;SimSun"/>
          <w:szCs w:val="28"/>
        </w:rPr>
        <w:t>，并且初步具备进行足球科学研究的能力。</w:t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课程教学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足球运动的</w:t>
      </w:r>
      <w:r>
        <w:rPr>
          <w:rFonts w:ascii="宋体;SimSun" w:hAnsi="宋体;SimSun" w:cs="宋体;SimSun"/>
        </w:rPr>
        <w:t>踢、接、运、头顶球、抢截等基本技术和个人、局部、整体与定位球攻防基本战术方法和技能，具备相当水平的足球运动竞赛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中小学足球技战术、身体与心理教学、训练的基本理论、方法与技能</w:t>
      </w:r>
      <w:r>
        <w:rPr>
          <w:rFonts w:ascii="宋体;SimSun" w:hAnsi="宋体;SimSun" w:cs="宋体;SimSun"/>
          <w:szCs w:val="21"/>
        </w:rPr>
        <w:t>，具备科学安全指导</w:t>
      </w:r>
      <w:r>
        <w:rPr>
          <w:rFonts w:ascii="宋体;SimSun" w:hAnsi="宋体;SimSun" w:cs="宋体;SimSun"/>
        </w:rPr>
        <w:t>中小学</w:t>
      </w:r>
      <w:r>
        <w:rPr>
          <w:rFonts w:ascii="宋体;SimSun" w:hAnsi="宋体;SimSun" w:cs="宋体;SimSun"/>
          <w:szCs w:val="21"/>
        </w:rPr>
        <w:t>足球</w:t>
      </w:r>
      <w:r>
        <w:rPr>
          <w:rFonts w:ascii="宋体;SimSun" w:hAnsi="宋体;SimSun" w:cs="宋体;SimSun"/>
        </w:rPr>
        <w:t>技战术、身体与心理教学、训练的</w:t>
      </w:r>
      <w:r>
        <w:rPr>
          <w:rFonts w:ascii="宋体;SimSun" w:hAnsi="宋体;SimSun" w:cs="宋体;SimSun"/>
          <w:szCs w:val="21"/>
        </w:rPr>
        <w:t>基本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掌握</w:t>
      </w:r>
      <w:r>
        <w:rPr>
          <w:rFonts w:ascii="宋体;SimSun" w:hAnsi="宋体;SimSun" w:cs="宋体;SimSun"/>
        </w:rPr>
        <w:t>基层或学校足球活动与竞赛的组织管理理论与方法，具备服务中小学与社会足球活动与竞赛的专业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掌握足球竞赛裁判工作的知识、理论、方法和技能，具备从事足球裁判工作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发展学生的</w:t>
      </w:r>
      <w:r>
        <w:rPr>
          <w:rFonts w:ascii="宋体;SimSun" w:hAnsi="宋体;SimSun" w:cs="宋体;SimSun"/>
          <w:szCs w:val="21"/>
        </w:rPr>
        <w:t>自主学习能力，</w:t>
      </w:r>
      <w:r>
        <w:rPr>
          <w:rFonts w:cs="宋体;SimSun"/>
        </w:rPr>
        <w:t>具备终身足球学习的理念、意识和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  <w:szCs w:val="28"/>
        </w:rPr>
        <w:t>足球科学研究的知识和方法，初步具备进行足球科学研究的能力。</w:t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教学内容及学时分配（周数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理论部分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足球基本战术理论：战术意识、攻防战术原则、进攻与防守战术、比赛阵型、个人战术、局部战术、整体战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足球教学基本理论与方法：单元教学计划与课时教学计划的制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足球训练基本理论与方法：足球训练设计的理念、阶段训练计划与训练课的设计、足球运动员的身体与心理训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足球比赛的指导工作：足球比赛的分析、教练员对比赛的指导、不同比赛条件下的战术运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足球运动竞赛与裁判工作：足球竞赛组织工作、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人制足球裁判法、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人制足球竞赛规则与裁判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足球运动常用研究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实践部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运控球：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部位颠球，脚背正面、外脚背直线运球，脚背内、外侧曲线运球，拉、拨、扣、挑球，变速、变向运球过人，假动作、穿裆、人球分过突破。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踢球：脚内侧踢反弹、空中球，脚背外侧踢外弧线球，脚正面踢反弹、空中球、搓踢过顶球，脚背内侧踢内弧线球、搓踢过顶球。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接球：脚底接反弹球、脚底接地滚球接拉或拨、脚内侧接球转身、脚背外侧接地滚和反弹球、脚背外侧接空中球、胸部（挺、收）接球、头部接空中球、正脚背与大腿接空中球。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头顶球：前额正面转身、跳起顶球，额侧面转身、跳起顶球，头球争顶、介绍鱼跃顶球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抢截球：正面倒地铲球、侧面合理冲撞抢球、同侧与异侧脚铲球、侧后抢球、断球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守门员技术：上手与下手接球、倒地侧扑球、拳击球、托球、发球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个人攻防战术：运球、传球、突破及跑位；个人防守战术：选位与盯人、断球、抢球。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局部战术：局部进攻战术（传切配合、二过一）；局部防战术（保护、补位、围抢）。（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整体攻防战术：边路进攻、中路进攻、转移进攻、快速反击及层次进攻练习，边路进攻、中路进攻、转移进攻、快攻与的层次进攻的防守。（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定位球战术：角球、任意球、界外球的进攻和防守。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专项身体素质。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教学比赛：裁判、教练实践。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技术考核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时分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课程安排在第四、五、六、七学期开设，每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。教学时间安排是：每学期计划教学周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，每学期时数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学时，足球专修主项</w:t>
      </w:r>
      <w:r>
        <w:rPr>
          <w:rFonts w:ascii="宋体;SimSun" w:hAnsi="宋体;SimSun" w:cs="宋体;SimSun"/>
          <w:szCs w:val="28"/>
        </w:rPr>
        <w:t>选修</w:t>
      </w:r>
      <w:r>
        <w:rPr>
          <w:rFonts w:ascii="宋体;SimSun" w:hAnsi="宋体;SimSun" w:cs="宋体;SimSun"/>
          <w:szCs w:val="21"/>
        </w:rPr>
        <w:t>课总教学时数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>学时，其中实践课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学时、理论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ind w:firstLine="422"/>
        <w:jc w:val="center"/>
        <w:rPr/>
      </w:pPr>
      <w:r>
        <w:rPr/>
        <w:t>学时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40"/>
        <w:gridCol w:w="1068"/>
        <w:gridCol w:w="1069"/>
        <w:gridCol w:w="1068"/>
        <w:gridCol w:w="10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学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0" w:name="OLE_LINK7"/>
            <w:bookmarkStart w:id="1" w:name="OLE_LINK6"/>
            <w:bookmarkStart w:id="2" w:name="OLE_LINK1"/>
            <w:bookmarkStart w:id="3" w:name="OLE_LINK7"/>
            <w:bookmarkStart w:id="4" w:name="OLE_LINK6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基本战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6" w:name="OLE_LINK5"/>
            <w:bookmarkStart w:id="7" w:name="OLE_LINK4"/>
            <w:bookmarkStart w:id="8" w:name="OLE_LINK5"/>
            <w:bookmarkStart w:id="9" w:name="OLE_LINK4"/>
            <w:bookmarkEnd w:id="8"/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足球教学基本理论与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" w:name="OLE_LINK3"/>
            <w:bookmarkStart w:id="11" w:name="OLE_LINK2"/>
            <w:bookmarkStart w:id="12" w:name="OLE_LINK3"/>
            <w:bookmarkStart w:id="13" w:name="OLE_LINK2"/>
            <w:bookmarkEnd w:id="12"/>
            <w:bookmarkEnd w:id="1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足球训练基本理论与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足球比赛的指导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足球运动竞赛与裁判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足球运动常用研究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控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截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门员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攻防战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攻防战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攻防战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球战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身体素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、裁判、教练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4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实训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以体育学院的体育教育专业学生培养目标为教学的指导思想，从学生的实际出发，制定各阶段教学文件，在教学中做到基本理论与实践相结合；学习教学训练理论、方法、技能与掌握、提高技战术水平相结合；教学比赛实践与组织竞赛、指导比赛、裁判业务实践相结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教师要有高度的责任感，结合专修课的特点，做到既是专修的教师又是思想上的辅导员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教师要严格要求自己，认真备课，重视教材、教法的研究，及时总结不断改进和提高教学质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教师要热情、认真、耐心的帮助专修班同学开展足球科研活动和毕业论文的写作指导。</w:t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实训基地及实训单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实训基地：三明学院体育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实训单位：体育学院</w:t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实践报告要求（无）</w:t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考核与成绩评定</w:t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核内容与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理论  第四、五、六各学期以作业的形式完成占本学期总分的</w:t>
      </w:r>
      <w:r>
        <w:rPr>
          <w:rFonts w:cs="宋体;SimSun" w:ascii="宋体;SimSun" w:hAnsi="宋体;SimSun"/>
          <w:szCs w:val="28"/>
        </w:rPr>
        <w:t>20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技能</w:t>
      </w:r>
      <w:r>
        <w:rPr>
          <w:rFonts w:cs="宋体;SimSun" w:ascii="宋体;SimSun" w:hAnsi="宋体;SimSun"/>
          <w:szCs w:val="28"/>
        </w:rPr>
        <w:t xml:space="preserve">10%  </w:t>
      </w:r>
      <w:r>
        <w:rPr>
          <w:rFonts w:ascii="宋体;SimSun" w:hAnsi="宋体;SimSun" w:cs="宋体;SimSun"/>
          <w:szCs w:val="28"/>
        </w:rPr>
        <w:t>由任课教师根据学生情况评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技战术实践  第四、五、六各学期技战术实践考核均占</w:t>
      </w:r>
      <w:r>
        <w:rPr>
          <w:rFonts w:cs="宋体;SimSun" w:ascii="宋体;SimSun" w:hAnsi="宋体;SimSun"/>
          <w:szCs w:val="28"/>
        </w:rPr>
        <w:t>70%</w:t>
      </w:r>
      <w:r>
        <w:rPr>
          <w:rFonts w:ascii="宋体;SimSun" w:hAnsi="宋体;SimSun" w:cs="宋体;SimSun"/>
          <w:szCs w:val="28"/>
        </w:rPr>
        <w:t>，第七学期技战术实践考核占</w:t>
      </w:r>
      <w:r>
        <w:rPr>
          <w:rFonts w:cs="宋体;SimSun" w:ascii="宋体;SimSun" w:hAnsi="宋体;SimSun"/>
          <w:szCs w:val="28"/>
        </w:rPr>
        <w:t>90%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考核内容与评定标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部位颠球（达标）：头、胸、肩部要求至少各一次，其余部位要求至少各二次，测试时部位顺序可不限。每人三次机会取最好的一次成绩。</w:t>
      </w:r>
      <w:r>
        <w:rPr>
          <w:rFonts w:cs="宋体;SimSun" w:ascii="宋体;SimSun" w:hAnsi="宋体;SimSun"/>
          <w:szCs w:val="28"/>
        </w:rPr>
        <w:t>20%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部位颠球成绩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边路下底传中（技评）：在边路指定线外侧运球下底传中，距指定线</w:t>
      </w:r>
      <w:r>
        <w:rPr>
          <w:rFonts w:cs="宋体;SimSun" w:ascii="宋体;SimSun" w:hAnsi="宋体;SimSun"/>
          <w:szCs w:val="28"/>
        </w:rPr>
        <w:t>30m</w:t>
      </w:r>
      <w:r>
        <w:rPr>
          <w:rFonts w:ascii="宋体;SimSun" w:hAnsi="宋体;SimSun" w:cs="宋体;SimSun"/>
          <w:szCs w:val="28"/>
        </w:rPr>
        <w:t>的禁区点为圆心，画一半径为</w:t>
      </w:r>
      <w:r>
        <w:rPr>
          <w:rFonts w:cs="宋体;SimSun" w:ascii="宋体;SimSun" w:hAnsi="宋体;SimSun"/>
          <w:szCs w:val="28"/>
        </w:rPr>
        <w:t>5m</w:t>
      </w:r>
      <w:r>
        <w:rPr>
          <w:rFonts w:ascii="宋体;SimSun" w:hAnsi="宋体;SimSun" w:cs="宋体;SimSun"/>
          <w:szCs w:val="28"/>
        </w:rPr>
        <w:t>的圆，若球能传入该区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。左、右边路各传三次，不限脚和方法，取左、右边成绩最佳的各一次。球传出底线或踢出地滚球不计分，算失败。</w:t>
      </w:r>
      <w:r>
        <w:rPr>
          <w:rFonts w:cs="宋体;SimSun" w:ascii="宋体;SimSun" w:hAnsi="宋体;SimSun"/>
          <w:szCs w:val="28"/>
        </w:rPr>
        <w:t>20%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路下底传中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-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5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熟练、衔接好，球运行轨迹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熟练，球运行轨迹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熟练、衔接好，球运行轨迹不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不熟练，球运行轨迹尚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接球绕杆射门（技评）：接球绕杆射门：在距门</w:t>
      </w:r>
      <w:r>
        <w:rPr>
          <w:rFonts w:cs="宋体;SimSun" w:ascii="宋体;SimSun" w:hAnsi="宋体;SimSun"/>
          <w:szCs w:val="28"/>
        </w:rPr>
        <w:t>16.5m</w:t>
      </w:r>
      <w:r>
        <w:rPr>
          <w:rFonts w:ascii="宋体;SimSun" w:hAnsi="宋体;SimSun" w:cs="宋体;SimSun"/>
          <w:szCs w:val="28"/>
        </w:rPr>
        <w:t>处插一标志杆，在标志杆外</w:t>
      </w:r>
      <w:r>
        <w:rPr>
          <w:rFonts w:cs="宋体;SimSun" w:ascii="宋体;SimSun" w:hAnsi="宋体;SimSun"/>
          <w:szCs w:val="28"/>
        </w:rPr>
        <w:t>5m</w:t>
      </w:r>
      <w:r>
        <w:rPr>
          <w:rFonts w:ascii="宋体;SimSun" w:hAnsi="宋体;SimSun" w:cs="宋体;SimSun"/>
          <w:szCs w:val="28"/>
        </w:rPr>
        <w:t>画一起动线，测试者在线外接球，绕过标志杆后射门。测试者每次完成接左、中、右三个方向高、低传球各一个，共六个来球，取其中分数最高的两高两低来球计分，共有二次机会，取得分最高的一次，球不进算失败。</w:t>
      </w:r>
      <w:r>
        <w:rPr>
          <w:rFonts w:cs="宋体;SimSun" w:ascii="宋体;SimSun" w:hAnsi="宋体;SimSun"/>
          <w:szCs w:val="28"/>
        </w:rPr>
        <w:t>20%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球绕杆射门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-6</w:t>
            </w:r>
          </w:p>
        </w:tc>
      </w:tr>
      <w:tr>
        <w:trPr>
          <w:trHeight w:val="25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合理、熟练，射门有力、衔接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合理、熟练，射门有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合理、熟练，射门无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完成动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勉强完成动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30m*5</w:t>
      </w:r>
      <w:r>
        <w:rPr>
          <w:rFonts w:ascii="宋体;SimSun" w:hAnsi="宋体;SimSun" w:cs="宋体;SimSun"/>
          <w:szCs w:val="28"/>
        </w:rPr>
        <w:t>往返跑（第四、六学期）、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钟跑（第五、七学期）</w:t>
      </w:r>
      <w:r>
        <w:rPr>
          <w:rFonts w:cs="宋体;SimSun" w:ascii="宋体;SimSun" w:hAnsi="宋体;SimSun"/>
          <w:szCs w:val="28"/>
        </w:rPr>
        <w:t>20%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m*5</w:t>
      </w:r>
      <w:r>
        <w:rPr>
          <w:rFonts w:ascii="宋体;SimSun" w:hAnsi="宋体;SimSun" w:cs="宋体;SimSun"/>
          <w:szCs w:val="21"/>
        </w:rPr>
        <w:t>往返跑评分标准（百分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080"/>
        <w:gridCol w:w="1080"/>
        <w:gridCol w:w="1080"/>
        <w:gridCol w:w="900"/>
        <w:gridCol w:w="900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提高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跑评分标准（百分制）</w:t>
      </w:r>
    </w:p>
    <w:tbl>
      <w:tblPr>
        <w:tblW w:w="7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7"/>
        <w:gridCol w:w="998"/>
        <w:gridCol w:w="997"/>
        <w:gridCol w:w="998"/>
        <w:gridCol w:w="99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提高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）比赛  </w:t>
      </w:r>
      <w:r>
        <w:rPr>
          <w:rFonts w:cs="宋体;SimSun" w:ascii="宋体;SimSun" w:hAnsi="宋体;SimSun"/>
          <w:szCs w:val="28"/>
        </w:rPr>
        <w:t xml:space="preserve">20%  </w:t>
      </w:r>
      <w:r>
        <w:rPr>
          <w:rFonts w:ascii="宋体;SimSun" w:hAnsi="宋体;SimSun" w:cs="宋体;SimSun"/>
          <w:szCs w:val="28"/>
        </w:rPr>
        <w:t>（技评、百分制，其中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学期考核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人制比赛，第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学期考核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人制比赛，第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学期考核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人制比赛、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优秀（</w:t>
      </w:r>
      <w:r>
        <w:rPr>
          <w:rFonts w:cs="宋体;SimSun" w:ascii="宋体;SimSun" w:hAnsi="宋体;SimSun"/>
          <w:szCs w:val="28"/>
        </w:rPr>
        <w:t>90</w:t>
      </w:r>
      <w:r>
        <w:rPr>
          <w:rFonts w:ascii="宋体;SimSun" w:hAnsi="宋体;SimSun" w:cs="宋体;SimSun"/>
          <w:szCs w:val="28"/>
        </w:rPr>
        <w:t>以上）：技术动作方法正确，动作协调，熟练、合理，战术意识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良好（</w:t>
      </w:r>
      <w:r>
        <w:rPr>
          <w:rFonts w:cs="宋体;SimSun" w:ascii="宋体;SimSun" w:hAnsi="宋体;SimSun"/>
          <w:szCs w:val="28"/>
        </w:rPr>
        <w:t>75-89</w:t>
      </w:r>
      <w:r>
        <w:rPr>
          <w:rFonts w:ascii="宋体;SimSun" w:hAnsi="宋体;SimSun" w:cs="宋体;SimSun"/>
          <w:szCs w:val="28"/>
        </w:rPr>
        <w:t>）：技术动作方法正确，动作协调、熟练，技术运用不尽合理，战术意识不够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及格（</w:t>
      </w:r>
      <w:r>
        <w:rPr>
          <w:rFonts w:cs="宋体;SimSun" w:ascii="宋体;SimSun" w:hAnsi="宋体;SimSun"/>
          <w:szCs w:val="28"/>
        </w:rPr>
        <w:t>60-74</w:t>
      </w:r>
      <w:r>
        <w:rPr>
          <w:rFonts w:ascii="宋体;SimSun" w:hAnsi="宋体;SimSun" w:cs="宋体;SimSun"/>
          <w:szCs w:val="28"/>
        </w:rPr>
        <w:t>）：技术动作正确、不够协调，不够熟练，战术意识一般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及格（</w:t>
      </w:r>
      <w:r>
        <w:rPr>
          <w:rFonts w:cs="宋体;SimSun" w:ascii="宋体;SimSun" w:hAnsi="宋体;SimSun"/>
          <w:szCs w:val="28"/>
        </w:rPr>
        <w:t>59</w:t>
      </w:r>
      <w:r>
        <w:rPr>
          <w:rFonts w:ascii="宋体;SimSun" w:hAnsi="宋体;SimSun" w:cs="宋体;SimSun"/>
          <w:szCs w:val="28"/>
        </w:rPr>
        <w:t>以下）：技术动作方法不正确，不协调，战术意识差。</w:t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技术考核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考核按学号顺序进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考核顺序：颠球、边路下底传中、接球射门、</w:t>
      </w:r>
      <w:r>
        <w:rPr>
          <w:rFonts w:cs="宋体;SimSun" w:ascii="宋体;SimSun" w:hAnsi="宋体;SimSun"/>
          <w:szCs w:val="28"/>
        </w:rPr>
        <w:t>30m</w:t>
      </w:r>
      <w:r>
        <w:rPr>
          <w:rFonts w:ascii="宋体;SimSun" w:hAnsi="宋体;SimSun" w:cs="宋体;SimSun"/>
          <w:szCs w:val="28"/>
        </w:rPr>
        <w:t>往返跑、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钟跑）、比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技术考核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项（含）以上不及格者或技术总评不及格者或理论考试不及格，均为该学期课程不及格。</w:t>
      </w:r>
    </w:p>
    <w:p>
      <w:pPr>
        <w:pStyle w:val="Normal"/>
        <w:snapToGrid w:val="false"/>
        <w:spacing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大纲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精讲、多练，认真备好每堂课的讲授方法及教法组织，注意复习教材的教法组织，应密切联系实战的要求及方法的可授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在技术教学应注意联系理论知识（尤其是教学与训练方法知识）教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对技术较差的同学，应重点给予辅导，并加强一般同学的课外辅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教学过程中应尽可能利用图表、辅助器材和多媒体教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应注重加强学生的足球科学研究的常用研究方法的基础教学和引导，使专修班学生初步具备进行足球科研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课程教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王崇喜主编 《球类运动——足球》，高等教育出版社，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第三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主要参考资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北京：高等教育出版社《足球教学设计》，王崇喜，</w:t>
      </w: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第一版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北京：人民体育出版社《足球训练》，</w:t>
      </w:r>
      <w:r>
        <w:rPr>
          <w:rFonts w:cs="宋体;SimSun" w:ascii="宋体;SimSun" w:hAnsi="宋体;SimSun"/>
          <w:szCs w:val="28"/>
        </w:rPr>
        <w:t>BertVanLingen</w:t>
      </w:r>
      <w:r>
        <w:rPr>
          <w:rFonts w:ascii="宋体;SimSun" w:hAnsi="宋体;SimSun" w:cs="宋体;SimSun"/>
          <w:szCs w:val="28"/>
        </w:rPr>
        <w:t>著，杨一民、李飞宇、李连胜译，</w:t>
      </w:r>
      <w:r>
        <w:rPr>
          <w:rFonts w:cs="宋体;SimSun" w:ascii="宋体;SimSun" w:hAnsi="宋体;SimSun"/>
          <w:szCs w:val="28"/>
        </w:rPr>
        <w:t>2002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北京：人民体育出版社《亚洲足球教练员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级培训教程》，亚洲足球联合会编著，中国足球协会翻译审定，</w:t>
      </w:r>
      <w:r>
        <w:rPr>
          <w:rFonts w:cs="宋体;SimSun" w:ascii="宋体;SimSun" w:hAnsi="宋体;SimSun"/>
          <w:szCs w:val="28"/>
        </w:rPr>
        <w:t>2004</w:t>
      </w:r>
      <w:r>
        <w:rPr>
          <w:rFonts w:ascii="宋体;SimSun" w:hAnsi="宋体;SimSun" w:cs="宋体;SimSun"/>
          <w:szCs w:val="28"/>
        </w:rPr>
        <w:t>第二版；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北京：人民体育出版社《国际足联室内五人制足球教练员手册》，国际足联编著，中国足球协会翻译审定，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北京：人民体育出版社《中国青少年儿童足球训练大纲（试行）》，中国足球协会审定，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北京：人民体育出版社《足球竞赛规则</w:t>
      </w:r>
      <w:r>
        <w:rPr>
          <w:rFonts w:cs="宋体;SimSun" w:ascii="宋体;SimSun" w:hAnsi="宋体;SimSun"/>
          <w:szCs w:val="28"/>
        </w:rPr>
        <w:t>2015/2016</w:t>
      </w:r>
      <w:r>
        <w:rPr>
          <w:rFonts w:ascii="宋体;SimSun" w:hAnsi="宋体;SimSun" w:cs="宋体;SimSun"/>
          <w:szCs w:val="28"/>
        </w:rPr>
        <w:t>》，中国足球协会审定，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北京：北京理工大学出版社《足球入门技巧一月通》，陈远吉、宁平编，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执笔人（签名）</w:t>
      </w:r>
      <w:r>
        <w:rPr>
          <w:rFonts w:ascii="宋体;SimSun" w:hAnsi="宋体;SimSun" w:cs="宋体;SimSun"/>
          <w:bCs/>
          <w:sz w:val="24"/>
          <w:szCs w:val="28"/>
        </w:rPr>
        <w:t>蒋雪莱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kern w:val="0"/>
          <w:sz w:val="24"/>
        </w:rPr>
        <w:t>系主任审核（签名）：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分管教学二级学院院长签名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编人员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bCs/>
          <w:sz w:val="24"/>
          <w:szCs w:val="28"/>
        </w:rPr>
        <w:t>蒋雪莱、吕吉旭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kern w:val="0"/>
          <w:sz w:val="24"/>
        </w:rPr>
        <w:t>制修订日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Cs/>
          <w:sz w:val="24"/>
          <w:szCs w:val="28"/>
        </w:rPr>
        <w:t>2015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各学期教学计划</w:t>
      </w:r>
    </w:p>
    <w:p>
      <w:pPr>
        <w:pStyle w:val="Normal"/>
        <w:jc w:val="center"/>
        <w:rPr/>
      </w:pPr>
      <w:r>
        <w:rPr/>
        <w:t>第一学期教学进度</w:t>
      </w:r>
    </w:p>
    <w:tbl>
      <w:tblPr>
        <w:tblW w:w="955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631"/>
        <w:gridCol w:w="631"/>
        <w:gridCol w:w="5588"/>
        <w:gridCol w:w="721"/>
        <w:gridCol w:w="1442"/>
      </w:tblGrid>
      <w:tr>
        <w:trPr>
          <w:trHeight w:val="5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业形式和批改情况</w:t>
            </w:r>
          </w:p>
        </w:tc>
      </w:tr>
      <w:tr>
        <w:trPr>
          <w:trHeight w:val="3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足球基本战术理论：战术意识、攻防战术原则、进攻与防守战术、比赛阵型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足球基本战术理论：个人战术、局部战术、整体战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足球竞赛裁判工作： 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人制足球竞赛裁判法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足球竞赛裁判工作： 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人制足球竞赛规则与裁判法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颠球、脚背正面和外脚背直线运球、脚内侧踢和接地滚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脚背内和外侧变向运球，学习脚内侧踢反弹、空中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拉、拨、扣球和脚底接反弹球，学习挑球技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复习脚内侧踢反弹、空中球，变向运球过人，学习变速过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变速过人，学习假动作过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假动作过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假动作过人，学习穿裆、人球分过突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复习脚背内侧踢高球、脚内侧接高球，学习脚背内侧搓踢过顶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脚正面搓踢过顶球、正脚背接空中球，复习大腿接空中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脚背外侧踢（高、低）球，复习胸部（挺、收胸式）接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脚背外侧踢外弧线球，学习脚背外侧接空中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脚正面踢反弹球（正面侧身）、头部接空中球，复习脚背外侧接空中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脚正面踢空中球（正面、侧身），复习头部接空中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脚正面踢空中球（正面、侧身）、各种接空中球技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脚背外侧接地滚、脚内侧接地滚球转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脚背外侧接反弹球、脚背内侧踢弧线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学习脚内侧踢弧线球、复习脚背内侧踢弧线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脚内侧踢弧线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8"/>
              </w:rPr>
              <w:t>前额正、侧面原地与转身顶球技术；学习额正、侧面原地跳起顶球技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8"/>
              </w:rPr>
              <w:t>额正、侧面原地跳起顶球技术，学习移动中额正、侧面跳起顶球技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身体素质练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身体素质练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习合理冲撞抢球技术、断球技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复习合理冲撞抢球技术、断球技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进攻战术：学习直传斜切、斜传直切、长传转移切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进攻战术：学习直传斜插、斜传直插、斜传斜插等二过一战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进攻战术：复习直传斜插、斜传直插、斜传斜插等二过一战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战术考核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学期教学进度</w:t>
      </w:r>
    </w:p>
    <w:tbl>
      <w:tblPr>
        <w:tblW w:w="955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631"/>
        <w:gridCol w:w="631"/>
        <w:gridCol w:w="5588"/>
        <w:gridCol w:w="721"/>
        <w:gridCol w:w="1442"/>
      </w:tblGrid>
      <w:tr>
        <w:trPr>
          <w:trHeight w:val="5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业形式和批改情况</w:t>
            </w:r>
          </w:p>
        </w:tc>
      </w:tr>
      <w:tr>
        <w:trPr>
          <w:trHeight w:val="3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三学期教学进度</w:t>
      </w:r>
    </w:p>
    <w:tbl>
      <w:tblPr>
        <w:tblW w:w="955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631"/>
        <w:gridCol w:w="631"/>
        <w:gridCol w:w="5588"/>
        <w:gridCol w:w="721"/>
        <w:gridCol w:w="1442"/>
      </w:tblGrid>
      <w:tr>
        <w:trPr>
          <w:trHeight w:val="5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业形式和批改情况</w:t>
            </w:r>
          </w:p>
        </w:tc>
      </w:tr>
      <w:tr>
        <w:trPr>
          <w:trHeight w:val="3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四学期教学进度</w:t>
      </w:r>
    </w:p>
    <w:tbl>
      <w:tblPr>
        <w:tblW w:w="955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631"/>
        <w:gridCol w:w="631"/>
        <w:gridCol w:w="5588"/>
        <w:gridCol w:w="721"/>
        <w:gridCol w:w="1442"/>
      </w:tblGrid>
      <w:tr>
        <w:trPr>
          <w:trHeight w:val="5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业形式和批改情况</w:t>
            </w:r>
          </w:p>
        </w:tc>
      </w:tr>
      <w:tr>
        <w:trPr>
          <w:trHeight w:val="3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pacing w:val="80"/>
          <w:kern w:val="2"/>
          <w:sz w:val="30"/>
        </w:rPr>
      </w:pPr>
      <w:r>
        <w:rPr>
          <w:spacing w:val="80"/>
          <w:kern w:val="2"/>
          <w:sz w:val="30"/>
        </w:rPr>
      </w:r>
    </w:p>
    <w:p>
      <w:pPr>
        <w:pStyle w:val="Normal"/>
        <w:rPr>
          <w:rFonts w:ascii="仿宋_GB2312" w:hAnsi="仿宋_GB2312" w:eastAsia="仿宋_GB2312"/>
          <w:spacing w:val="80"/>
          <w:kern w:val="2"/>
          <w:sz w:val="30"/>
          <w:szCs w:val="21"/>
        </w:rPr>
      </w:pPr>
      <w:r>
        <w:rPr>
          <w:rFonts w:eastAsia="仿宋_GB2312" w:ascii="仿宋_GB2312" w:hAnsi="仿宋_GB2312"/>
          <w:spacing w:val="80"/>
          <w:kern w:val="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明学院体育学院体育教育系</w:t>
    </w:r>
    <w:r>
      <w:rPr>
        <w:rFonts w:eastAsia="Times New Roman"/>
      </w:rPr>
      <w:t xml:space="preserve">       </w:t>
    </w:r>
    <w:r>
      <w:rPr/>
      <w:t>20</w:t>
    </w:r>
    <w:r>
      <w:rPr/>
      <w:t>15</w:t>
    </w:r>
    <w:r>
      <w:rPr/>
      <w:t>年</w:t>
    </w:r>
    <w:r>
      <w:rPr/>
      <w:t>1</w:t>
    </w:r>
    <w:r>
      <w:rPr/>
      <w:t>月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体育教育专业本科《</w:t>
    </w:r>
    <w:r>
      <w:rPr>
        <w:rFonts w:ascii="宋体;SimSun" w:hAnsi="宋体;SimSun" w:cs="宋体;SimSun"/>
        <w:kern w:val="0"/>
      </w:rPr>
      <w:t>足球主项选修课程</w:t>
    </w:r>
    <w:r>
      <w:rPr/>
      <w:t>》教学大纲</w:t>
    </w:r>
    <w:r>
      <w:rPr>
        <w:rFonts w:eastAsia="Times New Roman"/>
      </w:rPr>
      <w:t xml:space="preserve">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50:00Z</dcterms:created>
  <dc:creator>smxy</dc:creator>
  <dc:description/>
  <cp:keywords/>
  <dc:language>en-US</dc:language>
  <cp:lastModifiedBy>SkyUser</cp:lastModifiedBy>
  <cp:lastPrinted>2006-06-29T16:54:00Z</cp:lastPrinted>
  <dcterms:modified xsi:type="dcterms:W3CDTF">2017-03-03T04:26:00Z</dcterms:modified>
  <cp:revision>128</cp:revision>
  <dc:subject/>
  <dc:title>体育教育专业本科专修《足球》课程教学大纲</dc:title>
</cp:coreProperties>
</file>