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微软雅黑" w:hAnsi="微软雅黑" w:eastAsia="微软雅黑" w:cs="宋体;SimSun"/>
          <w:color w:val="333333"/>
          <w:kern w:val="2"/>
          <w:sz w:val="42"/>
          <w:szCs w:val="42"/>
        </w:rPr>
      </w:pPr>
      <w:r>
        <w:rPr>
          <w:rFonts w:eastAsia="微软雅黑" w:cs="宋体;SimSun" w:ascii="微软雅黑" w:hAnsi="微软雅黑"/>
          <w:color w:val="333333"/>
          <w:kern w:val="2"/>
          <w:sz w:val="42"/>
          <w:szCs w:val="42"/>
        </w:rPr>
        <w:t>2024</w:t>
      </w:r>
      <w:r>
        <w:rPr>
          <w:rFonts w:ascii="微软雅黑" w:hAnsi="微软雅黑" w:cs="宋体;SimSun" w:eastAsia="微软雅黑"/>
          <w:color w:val="333333"/>
          <w:kern w:val="2"/>
          <w:sz w:val="42"/>
          <w:szCs w:val="42"/>
        </w:rPr>
        <w:t>年度福建省人民政府发展研究中心决策咨询研究重大课题申报公告</w:t>
      </w:r>
    </w:p>
    <w:p>
      <w:pPr>
        <w:pStyle w:val="Normal"/>
        <w:widowControl/>
        <w:shd w:fill="FFFFFF" w:val="clear"/>
        <w:spacing w:lineRule="atLeast" w:line="210"/>
        <w:ind w:firstLine="210"/>
        <w:jc w:val="center"/>
        <w:rPr>
          <w:rFonts w:ascii="微软雅黑" w:hAnsi="微软雅黑" w:eastAsia="微软雅黑" w:cs="宋体;SimSun"/>
          <w:color w:val="999999"/>
          <w:kern w:val="0"/>
          <w:szCs w:val="21"/>
        </w:rPr>
      </w:pPr>
      <w:r>
        <w:rPr>
          <w:rFonts w:ascii="微软雅黑" w:hAnsi="微软雅黑" w:cs="宋体;SimSun" w:eastAsia="微软雅黑"/>
          <w:color w:val="999999"/>
          <w:kern w:val="0"/>
          <w:szCs w:val="21"/>
        </w:rPr>
        <w:t>日期：</w:t>
      </w:r>
      <w:r>
        <w:rPr>
          <w:rFonts w:eastAsia="微软雅黑" w:cs="宋体;SimSun" w:ascii="微软雅黑" w:hAnsi="微软雅黑"/>
          <w:color w:val="999999"/>
          <w:kern w:val="0"/>
          <w:szCs w:val="21"/>
        </w:rPr>
        <w:t>2024-04-10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各高等院校、科研机构：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为更好地组织广大专家学者为我省全方位推进高质量发展出谋献策，现公开发布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2024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年度决策咨询研究重大课题，请各高等院校、科研机构的科研管理部门组织专家学者申报，为推进新时代新福建建设贡献智慧力量。具体申报有关事项公告如下：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一、课题目录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福建省共同富裕评价研究报告（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10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适应“人工智能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+”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的新型基础设施投融资模式研究（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3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进一步降低我省物流成本对策研究（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4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加快我省县域重点产业链发展的路径研究（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5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推进我省新能源汽车产业链高质量发展研究（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6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我省人口流动高频监测与趋势研究（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7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加快推进闽台高等教育融合发展研究（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8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加快我省银发经济发展的政策突破点研究（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9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加大中央对我省转移支付的对策研究（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10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我省县域财源建设调查研究（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11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吸引台商加大在闽投资相关问题研究（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12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闽台养老服务业融合发展研究（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13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探索深化福州自贸片区体制机制创新（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10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14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打造文旅精品 做大做强湄洲岛文旅经济研究（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8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15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巩固全国“和美”海岛创建成果 持续保护好湄洲岛的调查研究（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8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16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促进厦门市新质生产力发展政策研究（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17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平潭综合实验区探索与台湾地区经济领域制度衔接研究（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18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平潭综合实验区探索与台湾地区公共服务机制衔接研究（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19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人工智能领域行业发展现状分析（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8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二、申报条件及要求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/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申报对象。面向全省高等院校、科研机构。申请人须遵守中华人民共和国宪法和法律，</w:t>
      </w:r>
      <w:r>
        <w:rPr>
          <w:rFonts w:ascii="微软雅黑" w:hAnsi="微软雅黑" w:cs="宋体;SimSun" w:eastAsia="微软雅黑"/>
          <w:color w:val="FF0000"/>
          <w:kern w:val="0"/>
          <w:sz w:val="24"/>
        </w:rPr>
        <w:t>具有副高级以上（含）专业技术职务，或者具有博士学位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；能够承担实质性研究工作并负责组织项目的实施；组建课题组团队的须征得拟参加课题组成员本人同意；课题承担者应做到理论与实践相结合，吸纳实践经验丰富的专家、学者参与。同一申请人，申报课题数量不得超过一项，凡超限申报均为无效申报。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课题与省社科规划重大项目享受同等待遇。根据省委、省政府办公厅印发的《关于加强福建新型智库建设的实施意见》（闽委办发〔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2015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〕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51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号）“设立福建省决策咨询研究重点课题，省委政策研究室、省政府发展研究中心根据省委省政府每年工作部署，具体负责重大决策咨询课题的筛选、公开招标、立项、检查、结项等管理工作，立项课题与省社科规划项目、省科技科学计划项目享受同等待遇”。请各高等院校、科研机构将课题列入省级重大项目，与省社科规划重大项目享受同等待遇；未将课题列入省级重大项目的高等院校和科研单位，请勿申报。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三、申报时间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截止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2024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25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日，逾期不受理。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四、申报材料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《决策咨询研究重大课题申请书》（附件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）一份，《申请书》须用计算机填写、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A3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纸双面印制、中缝装订，加盖所在单位科研管理部门公章。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《（单位名称）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2024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年度决策咨询研究申报汇总清单》（附件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）一份，加盖所在单位科研管理部门公章。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3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申报材料获取：申报者在我单位门户网站上下载附件。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4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申报材料提交：课题申报人请将申报材料报送至各相关单位科研管理部门，请各单位科研管理部门于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2024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25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日前将纸质材料邮寄至我单位并将电子材料发送至指定邮箱，逾期不予受理。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五、评审程序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申报受理后，由省政府发展研究中心组织专家进行评审。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评审结果将于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2024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月中旬前在福建省人民政府发展研究中心门户网站（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http://www.fjdrc.org.cn/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）上公布。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六、课题完成期限、成果形式和合作形式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/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研究期限：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2024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7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31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日前完成课题研究并提交全部研究成果。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研究成果形式：研究成果为决策咨询报告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份。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3.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省政府发展研究中心将根据课题合作研究完成质量和情况，确定未来长期合作对象，并在下一年度根据需要继续开展合作研究。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七、经费资助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每个课题研究经费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5-10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万元，鼓励申报单位配套相应研究经费。课题获立项拨付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60%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课题经费。结项评审时，课题成果被评为优良的，予以结项并拨付剩余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40%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课题经费；课题成果被评为合格的，予以结项，剩余的课题经费不予拨付；课题成果被评为不合格的，不予结项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,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剩余的课题经费不予拨付。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八、联系方式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联系部门：福建省人民政府发展研究中心评价服务中心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地    址：福州市鼓楼区东浦路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156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号展企大厦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11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层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联 系 人：应达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联系电话：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13514077022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邮箱：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183762278@qq.com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福建省人民政府发展研究中心</w:t>
      </w:r>
    </w:p>
    <w:p>
      <w:pPr>
        <w:pStyle w:val="Normal"/>
        <w:widowControl/>
        <w:shd w:fill="FFFFFF" w:val="clear"/>
        <w:spacing w:lineRule="atLeast" w:line="480" w:before="0" w:after="300"/>
        <w:ind w:firstLine="480"/>
        <w:jc w:val="left"/>
        <w:rPr>
          <w:rFonts w:ascii="微软雅黑" w:hAnsi="微软雅黑" w:eastAsia="微软雅黑"/>
          <w:color w:val="404040"/>
          <w:kern w:val="0"/>
          <w:sz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2024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404040"/>
          <w:kern w:val="0"/>
          <w:sz w:val="24"/>
        </w:rPr>
        <w:t>10</w:t>
      </w:r>
      <w:r>
        <w:rPr>
          <w:rFonts w:ascii="微软雅黑" w:hAnsi="微软雅黑" w:cs="宋体;SimSun" w:eastAsia="微软雅黑"/>
          <w:color w:val="40404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hyperlink r:id="rId2" w:tgtFrame="_self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24"/>
          </w:rPr>
          <w:t>附件</w:t>
        </w:r>
        <w:r>
          <w:rPr>
            <w:rStyle w:val="InternetLink"/>
            <w:rFonts w:eastAsia="微软雅黑" w:cs="宋体;SimSun" w:ascii="微软雅黑" w:hAnsi="微软雅黑"/>
            <w:color w:val="000000"/>
            <w:kern w:val="0"/>
            <w:sz w:val="24"/>
          </w:rPr>
          <w:t>1</w:t>
        </w:r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24"/>
          </w:rPr>
          <w:t>：福建省人民政府发展研究中心决策咨询研究重大课题管理办法</w:t>
        </w:r>
      </w:hyperlink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hyperlink r:id="rId3" w:tgtFrame="_self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24"/>
          </w:rPr>
          <w:t>附件</w:t>
        </w:r>
        <w:r>
          <w:rPr>
            <w:rStyle w:val="InternetLink"/>
            <w:rFonts w:eastAsia="微软雅黑" w:cs="宋体;SimSun" w:ascii="微软雅黑" w:hAnsi="微软雅黑"/>
            <w:color w:val="000000"/>
            <w:kern w:val="0"/>
            <w:sz w:val="24"/>
          </w:rPr>
          <w:t>2</w:t>
        </w:r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24"/>
          </w:rPr>
          <w:t>：《决策咨询研究重大课题申请书》</w:t>
        </w:r>
      </w:hyperlink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hyperlink r:id="rId4" w:tgtFrame="_self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24"/>
          </w:rPr>
          <w:t>附件</w:t>
        </w:r>
        <w:r>
          <w:rPr>
            <w:rStyle w:val="InternetLink"/>
            <w:rFonts w:eastAsia="微软雅黑" w:cs="宋体;SimSun" w:ascii="微软雅黑" w:hAnsi="微软雅黑"/>
            <w:color w:val="000000"/>
            <w:kern w:val="0"/>
            <w:sz w:val="24"/>
          </w:rPr>
          <w:t>3</w:t>
        </w:r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24"/>
          </w:rPr>
          <w:t>：（单位名称）</w:t>
        </w:r>
        <w:r>
          <w:rPr>
            <w:rStyle w:val="InternetLink"/>
            <w:rFonts w:eastAsia="微软雅黑" w:cs="宋体;SimSun" w:ascii="微软雅黑" w:hAnsi="微软雅黑"/>
            <w:color w:val="000000"/>
            <w:kern w:val="0"/>
            <w:sz w:val="24"/>
          </w:rPr>
          <w:t>2024</w:t>
        </w:r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24"/>
          </w:rPr>
          <w:t>年度决策咨询研究课题申报汇总清单</w:t>
        </w:r>
      </w:hyperlink>
    </w:p>
    <w:p>
      <w:pPr>
        <w:pStyle w:val="Normal"/>
        <w:widowControl/>
        <w:shd w:fill="FFFFFF" w:val="clear"/>
        <w:spacing w:lineRule="atLeast" w:line="555" w:before="0" w:after="300"/>
        <w:ind w:firstLine="645"/>
        <w:jc w:val="left"/>
        <w:rPr>
          <w:rFonts w:ascii="微软雅黑" w:hAnsi="微软雅黑" w:eastAsia="微软雅黑" w:cs="宋体;SimSun"/>
          <w:color w:val="404040"/>
          <w:kern w:val="0"/>
          <w:sz w:val="2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备注：以上附件请各单位组织课题组登录我单位门户网站自行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drc.org.cn/Upload/file/2024-04-10/&#38468;&#20214;1&#65306;&#20915;&#31574;&#21672;&#35810;&#30740;&#31350;&#37325;&#22823;&#35838;&#39064;&#31649;&#29702;&#21150;&#27861;.doc" TargetMode="External"/><Relationship Id="rId3" Type="http://schemas.openxmlformats.org/officeDocument/2006/relationships/hyperlink" Target="http://www.fjdrc.org.cn/Upload/file/2024-04-10/7_&#38468;&#20214;2&#65306;&#12298;&#20915;&#31574;&#21672;&#35810;&#30740;&#31350;&#37325;&#22823;&#35838;&#39064;&#30003;&#35831;&#20070;&#12299;.doc" TargetMode="External"/><Relationship Id="rId4" Type="http://schemas.openxmlformats.org/officeDocument/2006/relationships/hyperlink" Target="http://www.fjdrc.org.cn/Upload/file/2024-04-10/2_&#38468;&#20214;3&#65306;&#65288;&#21333;&#20301;&#21517;&#31216;&#65289;2024&#24180;&#24230;&#20915;&#31574;&#21672;&#35810;&#30740;&#31350;&#35838;&#39064;&#30003;&#25253;&#27719;&#24635;&#28165;&#21333;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00:00Z</dcterms:created>
  <dc:creator>QiuBin</dc:creator>
  <dc:description/>
  <cp:keywords/>
  <dc:language>en-US</dc:language>
  <cp:lastModifiedBy>QiuBin</cp:lastModifiedBy>
  <dcterms:modified xsi:type="dcterms:W3CDTF">2024-04-11T06:02:00Z</dcterms:modified>
  <cp:revision>3</cp:revision>
  <dc:subject/>
  <dc:title>2024年度福建省人民政府发展研究中心决策咨询研究重大课题申报公告</dc:title>
</cp:coreProperties>
</file>