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附件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0"/>
          <w:szCs w:val="30"/>
        </w:rPr>
        <w:t>：         三明学院学生赴国内高校交流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07"/>
        <w:gridCol w:w="1027"/>
        <w:gridCol w:w="249"/>
        <w:gridCol w:w="996"/>
        <w:gridCol w:w="422"/>
        <w:gridCol w:w="1561"/>
        <w:gridCol w:w="1276"/>
        <w:gridCol w:w="1844"/>
      </w:tblGrid>
      <w:tr>
        <w:trPr>
          <w:trHeight w:val="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长姓名及联系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（如监护人）</w:t>
            </w:r>
          </w:p>
        </w:tc>
      </w:tr>
      <w:tr>
        <w:trPr>
          <w:trHeight w:val="547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交流生在我校就读现状</w:t>
            </w:r>
          </w:p>
        </w:tc>
      </w:tr>
      <w:tr>
        <w:trPr>
          <w:trHeight w:val="541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院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 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级</w:t>
            </w:r>
          </w:p>
        </w:tc>
      </w:tr>
      <w:tr>
        <w:trPr>
          <w:trHeight w:val="56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交流学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交流专业</w:t>
            </w:r>
          </w:p>
        </w:tc>
      </w:tr>
      <w:tr>
        <w:trPr>
          <w:trHeight w:val="54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交流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原因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受过何种奖励或处分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学院推荐意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院领导签字：            （公章）          年      月      日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46:00Z</dcterms:created>
  <dc:creator>chiyuki</dc:creator>
  <dc:description/>
  <dc:language>en-US</dc:language>
  <cp:lastModifiedBy>chiyuki</cp:lastModifiedBy>
  <dcterms:modified xsi:type="dcterms:W3CDTF">2025-05-21T03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4A13C90DC40D49DAB2C1445B0207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2NjBhMGQxMTMzNTgzZjI2NTcyYjQ3NWI5YWVkOGIiLCJ1c2VySWQiOiIyODAyNTUzNjIifQ==</vt:lpwstr>
  </property>
</Properties>
</file>