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教材教法与教学技能微格实训》教学大纲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3"/>
        <w:gridCol w:w="2049"/>
        <w:gridCol w:w="947"/>
        <w:gridCol w:w="683"/>
        <w:gridCol w:w="587"/>
        <w:gridCol w:w="423"/>
        <w:gridCol w:w="823"/>
        <w:gridCol w:w="529"/>
        <w:gridCol w:w="1098"/>
        <w:gridCol w:w="397"/>
      </w:tblGrid>
      <w:tr>
        <w:trPr>
          <w:trHeight w:val="53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77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</w:tr>
      <w:tr>
        <w:trPr>
          <w:trHeight w:val="42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体育教育（社会体育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8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本课程是一门选修课程，是一门理论与技能相结合的课程，重视学生教学技能的发展。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教材</w:t>
            </w:r>
          </w:p>
        </w:tc>
        <w:tc>
          <w:tcPr>
            <w:tcW w:w="7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小菊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体育微格教学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厦门大学出版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版</w:t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  <w:r>
              <w:rPr>
                <w:rFonts w:cs="宋体;SimSun"/>
                <w:sz w:val="18"/>
                <w:szCs w:val="18"/>
              </w:rPr>
              <w:t>参考书</w:t>
            </w:r>
          </w:p>
        </w:tc>
        <w:tc>
          <w:tcPr>
            <w:tcW w:w="7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学体育教材教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庆编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北京师范大学出版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2010.04</w:t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体育教材教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刘传进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高等教育出版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2010.03</w:t>
            </w:r>
            <w:r>
              <w:rPr>
                <w:rFonts w:cs="宋体;SimSun"/>
                <w:sz w:val="18"/>
                <w:szCs w:val="18"/>
              </w:rPr>
              <w:t>第一版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年义务教育小学体育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年级教材教师用书</w:t>
            </w:r>
          </w:p>
        </w:tc>
      </w:tr>
    </w:tbl>
    <w:p>
      <w:pPr>
        <w:pStyle w:val="Style15"/>
        <w:snapToGrid w:val="false"/>
        <w:spacing w:lineRule="exact" w:line="360" w:before="280" w:after="280"/>
        <w:ind w:firstLine="480"/>
        <w:rPr>
          <w:rFonts w:ascii="黑体;SimHei" w:hAnsi="黑体;SimHei" w:eastAsia="黑体;SimHei"/>
          <w:b/>
          <w:b/>
          <w:sz w:val="34"/>
        </w:rPr>
      </w:pPr>
      <w:r>
        <w:rPr>
          <w:rFonts w:eastAsia="黑体;SimHei"/>
        </w:rPr>
        <w:t>一、课程的性质、地位和任务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一）课程性质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课程是实践课和理论课相结合的学科，是体育教育（社会体育）专业的选修课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课程地位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本课程的目的在于运用体育微格教学的理论、观点研究体育教学过程中学生教学技能的掌握情况，及学生对教材内容的了解程度，在中小学体育招考面试环节中有着较重的地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课程任务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课程的学习，使学生掌握体育课程标准、教案及教学目标的描述、小学体育教材教法分析，体育微格教学技能理论学习，片段教学理论及实践，为学生毕业后从事体育教师工作及研究打下良好的基础。</w:t>
      </w:r>
    </w:p>
    <w:p>
      <w:pPr>
        <w:pStyle w:val="Normal"/>
        <w:snapToGrid w:val="false"/>
        <w:spacing w:lineRule="exact" w:line="360" w:before="156" w:after="0"/>
        <w:ind w:firstLine="480"/>
        <w:jc w:val="center"/>
        <w:rPr>
          <w:rFonts w:ascii="黑体;SimHei" w:hAnsi="黑体;SimHei" w:eastAsia="黑体;SimHei" w:cs="Courier New"/>
          <w:sz w:val="24"/>
          <w:szCs w:val="20"/>
        </w:rPr>
      </w:pPr>
      <w:r>
        <w:rPr>
          <w:rFonts w:ascii="黑体;SimHei" w:hAnsi="黑体;SimHei" w:cs="Courier New" w:eastAsia="黑体;SimHei"/>
          <w:sz w:val="24"/>
          <w:szCs w:val="20"/>
        </w:rPr>
        <w:t>二、课程章节的教学内容及学时分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21"/>
        <w:gridCol w:w="943"/>
        <w:gridCol w:w="900"/>
        <w:gridCol w:w="900"/>
      </w:tblGrid>
      <w:tr>
        <w:trPr>
          <w:trHeight w:val="37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教学内容</w:t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44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课标的解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案的编写方式及教学目标的制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重难点的理论学习及训练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体育教材教法理论学习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本教材教法理论学习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体育具体教材的理论学习</w:t>
            </w:r>
            <w:r>
              <w:rPr>
                <w:rFonts w:ascii="宋体;SimSun" w:hAnsi="宋体;SimSun" w:cs="宋体;SimSun"/>
                <w:color w:val="000000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体操、田径、球类、武术等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体育教学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导入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讲解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师范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课堂组织管理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微格教学理论学习——说课技能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段教学的理论与方法学习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段教学微格实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（实践课）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段教学微格实训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实践课）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段教学微格实训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实践课）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24"/>
        </w:rPr>
        <w:t>三、教学</w:t>
      </w:r>
      <w:r>
        <w:rPr>
          <w:rFonts w:ascii="黑体;SimHei" w:hAnsi="黑体;SimHei" w:cs="宋体;SimSun" w:eastAsia="黑体;SimHei"/>
          <w:sz w:val="24"/>
        </w:rPr>
        <w:t>章节</w:t>
      </w:r>
      <w:r>
        <w:rPr>
          <w:rFonts w:ascii="黑体;SimHei" w:hAnsi="黑体;SimHei" w:eastAsia="黑体;SimHei"/>
          <w:sz w:val="24"/>
        </w:rPr>
        <w:t>教学目的、基本内容要求、重点和难点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一、新课标的解读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通过本章的学习要求，使学生了解第三次新课改的基本背景及改革动向，分析课标使学生理解现代中小学体育课堂要求，使学生能够分析教学目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背景、课程目标、课程内容、实施建议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二、教案的编写方式及教学目标的制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体育社会现象的影响力和强制力，掌握体育现象的专门化、扩大化、复杂化，了解有关体育社会现象的几个基本命题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体育社会现象概述、体育社会现象的重大变化、关于体育社会现象的几个基本问题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三、教学重难点的理论学习及训练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重难点的选择，学会分析教材重难点，并能够根据重难点设置教案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重点、难点、解决方法、相同相异及教案的编写要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四、小学体育教材教法理论学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体育课的性质、体育课的特点、体育课的价值，学会分析教材、分析学情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课程性质、教学目标与教材方法实施、学生分析、三基教材的内容分析、体育健康基本知识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五、校本教材教法理论学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校本教材开发的意义及价值，并掌握开发校本教材的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备教材、确定水平目标、确定教材设计思路、订教材内容与教学方法、教材评价学习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六、小学体育具体教材的理论学习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体操、田径、球类、武术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具体教材的分析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发展身体素质的方法与手段、田径、三大球、体操、武术、游戏与民间体育）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七、体育微格教学理论学习——体育教学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体育教学技能的种类及特点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导入技能、讲解示范技能、课堂组织技能、说课技能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八、体育微格教学理论学习——导入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导入技能的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语言导入、游戏导入、技能导入、提问式导入、情境导入、视频导入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九、体育微格教学理论学习——讲解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讲解的方式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讲解过程设计、时间控制、语言设计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十、体育微格教学理论学习——示范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师范技能的要领与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镜面示范、侧面示范、背面示范、正面示范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十一、体育微格教学理论学习——说课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说课技能的要领与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说课设计、说课分析、说教材、说指导思想、说学情、说重难点、说过程、说目标达成、说教材与场地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十二、体育微格教学理论学习——课堂组织管理技能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体育课堂组织管理方法与技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组织管理技能类型、内容、方法、评价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十三、片段教学的理论与方法学习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掌握片段教学的内容及方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片段教学的结构、内容、方法、设计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十四、片段教学微格实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（实践课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使学生锻炼自己的片段教学组织能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试讲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人并点评、评价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片段教学微格实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（实践课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使学生锻炼自己的片段教学组织能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试讲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人并点评、评价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片段教学微格实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实践课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通过本章的学习要求，使学生锻炼自己的片段教学组织能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（试讲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人并点评、评价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60" w:before="0" w:after="280"/>
        <w:ind w:firstLine="480"/>
        <w:rPr>
          <w:rFonts w:ascii="黑体;SimHei" w:hAnsi="黑体;SimHei" w:eastAsia="黑体;SimHei" w:cs="宋体;SimSun"/>
          <w:b/>
          <w:b/>
          <w:bCs/>
          <w:sz w:val="23"/>
          <w:szCs w:val="23"/>
        </w:rPr>
      </w:pPr>
      <w:r>
        <w:rPr>
          <w:rFonts w:eastAsia="黑体;SimHei"/>
          <w:sz w:val="24"/>
        </w:rPr>
        <w:t>四、本课程实践、实习要求与能力要求</w:t>
      </w:r>
    </w:p>
    <w:p>
      <w:pPr>
        <w:pStyle w:val="Normal"/>
        <w:widowControl/>
        <w:spacing w:lineRule="exact" w:line="360"/>
        <w:ind w:left="52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课程实践要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课堂上学生应该积极主动回答教师提问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课堂上学生应该积极参与课堂讨论活动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课后需要认真研读思考题和完成作业。</w:t>
      </w:r>
    </w:p>
    <w:p>
      <w:pPr>
        <w:pStyle w:val="Normal"/>
        <w:widowControl/>
        <w:spacing w:lineRule="exact" w:line="360"/>
        <w:ind w:left="52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课程能力要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学生养成自觉学习和提升自身的能力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学生善于运动教学方法的能力。</w:t>
      </w:r>
    </w:p>
    <w:p>
      <w:pPr>
        <w:pStyle w:val="Normal"/>
        <w:widowControl/>
        <w:spacing w:lineRule="exact" w:line="360"/>
        <w:ind w:left="525" w:hanging="105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学生应该具运动多种教学方法分析教材，设计教程并组织片段教学。</w:t>
      </w:r>
    </w:p>
    <w:p>
      <w:pPr>
        <w:pStyle w:val="Normal"/>
        <w:snapToGrid w:val="false"/>
        <w:spacing w:lineRule="exact" w:line="360" w:before="156" w:after="0"/>
        <w:ind w:firstLine="48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本课程的教学方式与考核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技评办法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材教法与体育课堂教学技能》课程实践技评由片段教学和说课两部分构成，分别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练习题目与方式由教学小组决定，具体办法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片段教学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练习形式和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课堂片段教学为练习形式，练习者在</w:t>
      </w:r>
      <w:r>
        <w:rPr>
          <w:rFonts w:cs="宋体;SimSun" w:ascii="宋体;SimSun" w:hAnsi="宋体;SimSun"/>
          <w:color w:val="000000"/>
          <w:kern w:val="0"/>
          <w:szCs w:val="21"/>
        </w:rPr>
        <w:t>10-13</w:t>
      </w:r>
      <w:r>
        <w:rPr>
          <w:rFonts w:ascii="宋体;SimSun" w:hAnsi="宋体;SimSun" w:cs="宋体;SimSun"/>
          <w:color w:val="000000"/>
          <w:kern w:val="0"/>
          <w:szCs w:val="21"/>
        </w:rPr>
        <w:t>分钟内完成现场讲课。练习者必须严格控制时间，少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者每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扣总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超出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者将被提醒停止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学内容以现行中小学教材为主（练习者必须提供一份完整教案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练习者的上课教材统一抽签决定。练习者自行选择上课学生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以上，少一人扣总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练习按当场学号顺序出场，场地器材准备由前两位同学向器材室借出、最后两位同学归还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练习时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根据教材特点进行安排（见表）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练习地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篮球、排球教材在篮球场；支撑跳跃、垫上运动、武术教材在体操场；跳远、跳高教材在田径场，如遇特殊情况另行通知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练习评分标准（见附件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2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15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体育课堂教学技能练习评分标准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4"/>
        <w:gridCol w:w="788"/>
        <w:gridCol w:w="596"/>
        <w:gridCol w:w="596"/>
        <w:gridCol w:w="596"/>
        <w:gridCol w:w="546"/>
        <w:gridCol w:w="760"/>
      </w:tblGrid>
      <w:tr>
        <w:trPr>
          <w:trHeight w:val="284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9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案结构完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目的和要求明确、重点难点突出、教学内容及过程合理、连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挂图、道具、实物等教具设计符合授课需要。教学方法设计合理、得当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话标准，哨子运用恰当，动作示范正确、规范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的知识内容正确、表述清楚、深浅适度、注重能力培养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课程导入方式适当；组织严谨、合理，语言形象、生动、简炼；能合理运用体育教学方法和身体锻炼法进行教学，教材重、难点突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灵活运用多种教学手段进行教学。场地器材选择、布置合理，安全措施得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交流融洽、课堂气氛活跃、整个教学过程自然流畅、运动量适宜、学生能掌握所讲授内容、达到本次课堂教学目的要求、教学练习效果好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态度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、仪表大方、举止得体、尊重学生、为人师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309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7:00Z</dcterms:created>
  <dc:creator>xxj</dc:creator>
  <dc:description/>
  <cp:keywords/>
  <dc:language>en-US</dc:language>
  <cp:lastModifiedBy>xxj</cp:lastModifiedBy>
  <dcterms:modified xsi:type="dcterms:W3CDTF">2017-04-02T08:55:00Z</dcterms:modified>
  <cp:revision>10</cp:revision>
  <dc:subject/>
  <dc:title/>
</cp:coreProperties>
</file>