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体育教育专业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sz w:val="44"/>
          <w:szCs w:val="44"/>
        </w:rPr>
        <w:t>版人才培养方案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Heading2"/>
        <w:spacing w:lineRule="atLeast" w:line="560" w:before="260" w:after="60"/>
        <w:ind w:firstLine="64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ascii="Times New Roman" w:hAnsi="Times New Roman" w:cs="Times New Roman"/>
          <w:b w:val="false"/>
          <w:szCs w:val="32"/>
        </w:rPr>
        <w:t>一、专业所属学科及专业名称、代码</w:t>
      </w:r>
      <w:r>
        <w:rPr>
          <w:rFonts w:ascii="Times New Roman" w:hAnsi="Times New Roman" w:cs="Times New Roman" w:eastAsia="Times New Roman"/>
          <w:b w:val="false"/>
          <w:szCs w:val="32"/>
        </w:rPr>
        <w:t xml:space="preserve"> 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科门类：教育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别：体育学类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文名称：体育教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英文名称：</w:t>
      </w:r>
      <w:r>
        <w:rPr>
          <w:rFonts w:eastAsia="仿宋" w:cs="Times New Roman" w:ascii="Times New Roman" w:hAnsi="Times New Roman"/>
          <w:sz w:val="32"/>
          <w:szCs w:val="32"/>
        </w:rPr>
        <w:t>Physical Education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码：</w:t>
      </w:r>
      <w:r>
        <w:rPr>
          <w:rFonts w:eastAsia="仿宋" w:cs="Times New Roman" w:ascii="Times New Roman" w:hAnsi="Times New Roman"/>
          <w:sz w:val="32"/>
          <w:szCs w:val="32"/>
        </w:rPr>
        <w:t>040201</w:t>
      </w:r>
    </w:p>
    <w:p>
      <w:pPr>
        <w:pStyle w:val="Heading2"/>
        <w:spacing w:lineRule="atLeast" w:line="560" w:before="260" w:after="60"/>
        <w:ind w:firstLine="64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ascii="Times New Roman" w:hAnsi="Times New Roman" w:cs="Times New Roman"/>
          <w:b w:val="false"/>
          <w:szCs w:val="32"/>
        </w:rPr>
        <w:t>二、专业发展沿革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体育教育专业是全闽师范学堂（闽师之源）传承的主要专业之一，前身可追溯到</w:t>
      </w:r>
      <w:r>
        <w:rPr>
          <w:rFonts w:eastAsia="仿宋" w:cs="仿宋" w:ascii="仿宋" w:hAnsi="仿宋"/>
          <w:bCs/>
          <w:sz w:val="32"/>
          <w:szCs w:val="32"/>
        </w:rPr>
        <w:t>1936</w:t>
      </w:r>
      <w:r>
        <w:rPr>
          <w:rFonts w:ascii="仿宋" w:hAnsi="仿宋" w:cs="仿宋" w:eastAsia="仿宋"/>
          <w:bCs/>
          <w:sz w:val="32"/>
          <w:szCs w:val="32"/>
        </w:rPr>
        <w:t>年成立的省立师范学校体师班，历经三明师范大专班、三明师范专科学校、三明师范高等专科学校、三明高等专科学校体育教育专业，</w:t>
      </w:r>
      <w:r>
        <w:rPr>
          <w:rFonts w:eastAsia="仿宋" w:cs="仿宋" w:ascii="仿宋" w:hAnsi="仿宋"/>
          <w:bCs/>
          <w:sz w:val="32"/>
          <w:szCs w:val="32"/>
        </w:rPr>
        <w:t>2004</w:t>
      </w:r>
      <w:r>
        <w:rPr>
          <w:rFonts w:ascii="仿宋" w:hAnsi="仿宋" w:cs="仿宋" w:eastAsia="仿宋"/>
          <w:bCs/>
          <w:sz w:val="32"/>
          <w:szCs w:val="32"/>
        </w:rPr>
        <w:t>年学校升本更名为三明学院体育系，次年开始招收本科生，学制四年。现有在校生</w:t>
      </w:r>
      <w:r>
        <w:rPr>
          <w:rFonts w:eastAsia="仿宋" w:cs="仿宋" w:ascii="仿宋" w:hAnsi="仿宋"/>
          <w:bCs/>
          <w:sz w:val="32"/>
          <w:szCs w:val="32"/>
        </w:rPr>
        <w:t>312</w:t>
      </w:r>
      <w:r>
        <w:rPr>
          <w:rFonts w:ascii="仿宋" w:hAnsi="仿宋" w:cs="仿宋" w:eastAsia="仿宋"/>
          <w:bCs/>
          <w:sz w:val="32"/>
          <w:szCs w:val="32"/>
        </w:rPr>
        <w:t>人，年招生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人。在编教职员工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人，其中教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、副教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人；博士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（含在读），硕士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；双师型教师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bCs/>
          <w:sz w:val="32"/>
          <w:szCs w:val="32"/>
        </w:rPr>
        <w:t>遵循“地方性、应用型、开放式”的办学定位，以改革创新为动力，以提高质量为核心，深化内涵建设，注重学生基础理论、实践能力、创新精神的综合提升，培养适应区域经济社会发展需要的高素质应用型体育人才。建有校地、校校研习实习实践基地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个；获批省级一流课程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门，获批校级精品线上线下混合式课程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门、线下一流课程培育项目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、课程思政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门，教学成果奖一等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、二等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。经过长期的发展和积淀，凝炼了“教学、训练、科研、实践”四位一体的专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办学模式</w:t>
      </w:r>
      <w:r>
        <w:rPr>
          <w:rFonts w:ascii="仿宋" w:hAnsi="仿宋" w:cs="仿宋" w:eastAsia="仿宋"/>
          <w:bCs/>
          <w:sz w:val="32"/>
          <w:szCs w:val="32"/>
        </w:rPr>
        <w:t>，办学定位进一步明确，办学实力进一步夯实。</w:t>
      </w:r>
    </w:p>
    <w:p>
      <w:pPr>
        <w:pStyle w:val="Heading2"/>
        <w:spacing w:lineRule="atLeast" w:line="560" w:before="60" w:after="60"/>
        <w:ind w:firstLine="640"/>
        <w:rPr>
          <w:b w:val="false"/>
          <w:b w:val="false"/>
          <w:bCs/>
        </w:rPr>
      </w:pPr>
      <w:r>
        <w:rPr>
          <w:b w:val="false"/>
          <w:bCs/>
        </w:rPr>
        <w:t>三、培养目标</w:t>
      </w:r>
    </w:p>
    <w:p>
      <w:pPr>
        <w:pStyle w:val="Normal"/>
        <w:spacing w:lineRule="atLeast" w:line="560"/>
        <w:ind w:firstLine="640"/>
        <w:rPr>
          <w:rFonts w:eastAsia="仿宋"/>
          <w:sz w:val="32"/>
          <w:szCs w:val="32"/>
          <w:lang w:val="zh-TW" w:eastAsia="zh-TW"/>
        </w:rPr>
      </w:pPr>
      <w:r>
        <w:rPr>
          <w:rFonts w:eastAsia="仿宋"/>
          <w:sz w:val="32"/>
          <w:szCs w:val="32"/>
          <w:lang w:val="zh-TW" w:eastAsia="zh-TW"/>
        </w:rPr>
        <w:t>本专业贯彻落实党的教育方针和相关政策要求，适应国家基础教育改革发展要求，立足三明，面向福建，培养</w:t>
      </w:r>
      <w:r>
        <w:rPr>
          <w:rFonts w:eastAsia="仿宋"/>
          <w:sz w:val="32"/>
          <w:szCs w:val="32"/>
          <w:lang w:val="en-US" w:eastAsia="zh-CN"/>
        </w:rPr>
        <w:t>德智体美劳全面发展的，具有</w:t>
      </w:r>
      <w:r>
        <w:rPr>
          <w:rFonts w:eastAsia="仿宋"/>
          <w:sz w:val="32"/>
          <w:szCs w:val="32"/>
          <w:lang w:val="zh-TW" w:eastAsia="zh-TW"/>
        </w:rPr>
        <w:t>良好的</w:t>
      </w:r>
      <w:r>
        <w:rPr>
          <w:rFonts w:eastAsia="仿宋"/>
          <w:sz w:val="32"/>
          <w:szCs w:val="32"/>
          <w:lang w:val="zh-TW"/>
        </w:rPr>
        <w:t>道德</w:t>
      </w:r>
      <w:r>
        <w:rPr>
          <w:rFonts w:eastAsia="仿宋"/>
          <w:sz w:val="32"/>
          <w:szCs w:val="32"/>
          <w:lang w:val="zh-TW" w:eastAsia="zh-TW"/>
        </w:rPr>
        <w:t>规范</w:t>
      </w:r>
      <w:r>
        <w:rPr>
          <w:rFonts w:eastAsia="仿宋"/>
          <w:sz w:val="32"/>
          <w:szCs w:val="32"/>
          <w:lang w:val="zh-TW" w:eastAsia="zh-CN"/>
        </w:rPr>
        <w:t>、</w:t>
      </w:r>
      <w:r>
        <w:rPr>
          <w:rFonts w:eastAsia="仿宋"/>
          <w:sz w:val="32"/>
          <w:szCs w:val="32"/>
          <w:lang w:val="zh-TW" w:eastAsia="zh-TW"/>
        </w:rPr>
        <w:t>崇高的教育情怀</w:t>
      </w:r>
      <w:r>
        <w:rPr>
          <w:rFonts w:eastAsia="仿宋"/>
          <w:sz w:val="32"/>
          <w:szCs w:val="32"/>
          <w:lang w:val="zh-TW" w:eastAsia="zh-CN"/>
        </w:rPr>
        <w:t>、</w:t>
      </w:r>
      <w:r>
        <w:rPr>
          <w:rFonts w:eastAsia="仿宋"/>
          <w:sz w:val="32"/>
          <w:szCs w:val="32"/>
          <w:lang w:val="zh-TW" w:eastAsia="zh-TW"/>
        </w:rPr>
        <w:t>现代教育理念、社会责任感、创新</w:t>
      </w:r>
      <w:r>
        <w:rPr>
          <w:rFonts w:eastAsia="仿宋"/>
          <w:sz w:val="32"/>
          <w:szCs w:val="32"/>
          <w:lang w:val="en-US" w:eastAsia="zh-CN"/>
        </w:rPr>
        <w:t>创业的</w:t>
      </w:r>
      <w:r>
        <w:rPr>
          <w:rFonts w:eastAsia="仿宋"/>
          <w:sz w:val="32"/>
          <w:szCs w:val="32"/>
          <w:lang w:val="zh-TW" w:eastAsia="zh-TW"/>
        </w:rPr>
        <w:t>意识</w:t>
      </w:r>
      <w:r>
        <w:rPr>
          <w:rFonts w:eastAsia="仿宋"/>
          <w:sz w:val="32"/>
          <w:szCs w:val="32"/>
          <w:lang w:val="zh-TW" w:eastAsia="zh-CN"/>
        </w:rPr>
        <w:t>与</w:t>
      </w:r>
      <w:r>
        <w:rPr>
          <w:rFonts w:eastAsia="仿宋"/>
          <w:sz w:val="32"/>
          <w:szCs w:val="32"/>
          <w:lang w:val="zh-TW" w:eastAsia="zh-TW"/>
        </w:rPr>
        <w:t>能力，</w:t>
      </w:r>
      <w:r>
        <w:rPr>
          <w:rFonts w:eastAsia="仿宋"/>
          <w:sz w:val="32"/>
          <w:szCs w:val="32"/>
          <w:lang w:val="zh-TW" w:eastAsia="zh-CN"/>
        </w:rPr>
        <w:t>具备</w:t>
      </w:r>
      <w:r>
        <w:rPr>
          <w:rFonts w:eastAsia="仿宋"/>
          <w:sz w:val="32"/>
          <w:szCs w:val="32"/>
          <w:lang w:val="zh-TW" w:eastAsia="zh-TW"/>
        </w:rPr>
        <w:t>现代体育教学</w:t>
      </w:r>
      <w:r>
        <w:rPr>
          <w:rFonts w:eastAsia="仿宋"/>
          <w:sz w:val="32"/>
          <w:szCs w:val="32"/>
          <w:lang w:val="zh-TW" w:eastAsia="zh-CN"/>
        </w:rPr>
        <w:t>的专业基本理论素养、</w:t>
      </w:r>
      <w:r>
        <w:rPr>
          <w:rFonts w:eastAsia="仿宋"/>
          <w:sz w:val="32"/>
          <w:szCs w:val="32"/>
          <w:lang w:val="zh-TW" w:eastAsia="zh-TW"/>
        </w:rPr>
        <w:t>扎实的运动技能</w:t>
      </w:r>
      <w:r>
        <w:rPr>
          <w:rFonts w:eastAsia="仿宋"/>
          <w:sz w:val="32"/>
          <w:szCs w:val="32"/>
          <w:lang w:val="en-US" w:eastAsia="zh-CN"/>
        </w:rPr>
        <w:t>和</w:t>
      </w:r>
      <w:r>
        <w:rPr>
          <w:rFonts w:eastAsia="仿宋"/>
          <w:sz w:val="32"/>
          <w:szCs w:val="32"/>
          <w:lang w:val="zh-TW" w:eastAsia="zh-TW"/>
        </w:rPr>
        <w:t>体育</w:t>
      </w:r>
      <w:r>
        <w:rPr>
          <w:rFonts w:eastAsia="仿宋"/>
          <w:sz w:val="32"/>
          <w:szCs w:val="32"/>
          <w:lang w:val="zh-TW" w:eastAsia="zh-CN"/>
        </w:rPr>
        <w:t>“</w:t>
      </w:r>
      <w:r>
        <w:rPr>
          <w:rFonts w:eastAsia="仿宋"/>
          <w:sz w:val="32"/>
          <w:szCs w:val="32"/>
          <w:lang w:val="zh-TW" w:eastAsia="zh-TW"/>
        </w:rPr>
        <w:t>教</w:t>
      </w:r>
      <w:r>
        <w:rPr>
          <w:rFonts w:eastAsia="仿宋"/>
          <w:sz w:val="32"/>
          <w:szCs w:val="32"/>
          <w:lang w:val="zh-TW" w:eastAsia="zh-CN"/>
        </w:rPr>
        <w:t>、</w:t>
      </w:r>
      <w:r>
        <w:rPr>
          <w:rFonts w:eastAsia="仿宋"/>
          <w:sz w:val="32"/>
          <w:szCs w:val="32"/>
          <w:lang w:val="zh-TW" w:eastAsia="zh-TW"/>
        </w:rPr>
        <w:t>训</w:t>
      </w:r>
      <w:r>
        <w:rPr>
          <w:rFonts w:eastAsia="仿宋"/>
          <w:sz w:val="32"/>
          <w:szCs w:val="32"/>
          <w:lang w:val="zh-TW" w:eastAsia="zh-CN"/>
        </w:rPr>
        <w:t>、</w:t>
      </w:r>
      <w:r>
        <w:rPr>
          <w:rFonts w:eastAsia="仿宋"/>
          <w:sz w:val="32"/>
          <w:szCs w:val="32"/>
          <w:lang w:val="zh-TW" w:eastAsia="zh-TW"/>
        </w:rPr>
        <w:t>竞</w:t>
      </w:r>
      <w:r>
        <w:rPr>
          <w:rFonts w:eastAsia="仿宋"/>
          <w:sz w:val="32"/>
          <w:szCs w:val="32"/>
          <w:lang w:val="zh-TW" w:eastAsia="zh-CN"/>
        </w:rPr>
        <w:t>”</w:t>
      </w:r>
      <w:r>
        <w:rPr>
          <w:rFonts w:eastAsia="仿宋"/>
          <w:sz w:val="32"/>
          <w:szCs w:val="32"/>
          <w:lang w:val="zh-TW" w:eastAsia="zh-TW"/>
        </w:rPr>
        <w:t>组织管理的专业能力，</w:t>
      </w:r>
      <w:r>
        <w:rPr>
          <w:rFonts w:ascii="Times New Roman" w:hAnsi="Times New Roman" w:cs="Times New Roman" w:eastAsia="仿宋"/>
          <w:sz w:val="32"/>
          <w:szCs w:val="32"/>
        </w:rPr>
        <w:t>能胜任中学体育与健康课程教学、竞赛训练指导等体育教育相关工作的应用型体育人才</w:t>
      </w:r>
      <w:r>
        <w:rPr>
          <w:rFonts w:eastAsia="仿宋"/>
          <w:sz w:val="32"/>
          <w:szCs w:val="32"/>
          <w:lang w:val="zh-TW" w:eastAsia="zh-TW"/>
        </w:rPr>
        <w:t>。</w:t>
      </w:r>
    </w:p>
    <w:p>
      <w:pPr>
        <w:pStyle w:val="Normal"/>
        <w:spacing w:lineRule="atLeas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zh-TW" w:eastAsia="zh-TW"/>
        </w:rPr>
        <w:t>学生毕业</w:t>
      </w:r>
      <w:r>
        <w:rPr>
          <w:rFonts w:eastAsia="仿宋"/>
          <w:sz w:val="32"/>
          <w:szCs w:val="32"/>
          <w:lang w:val="zh-TW" w:eastAsia="zh-TW"/>
        </w:rPr>
        <w:t>5</w:t>
      </w:r>
      <w:r>
        <w:rPr>
          <w:rFonts w:eastAsia="仿宋"/>
          <w:sz w:val="32"/>
          <w:szCs w:val="32"/>
          <w:lang w:val="zh-TW" w:eastAsia="zh-TW"/>
        </w:rPr>
        <w:t>年左右的发展预期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zh-TW" w:eastAsia="zh-TW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目标</w:t>
      </w:r>
      <w:r>
        <w:rPr>
          <w:rFonts w:eastAsia="仿宋_GB2312;仿宋" w:cs="宋体" w:ascii="仿宋_GB2312;仿宋" w:hAnsi="仿宋_GB2312;仿宋"/>
          <w:sz w:val="32"/>
          <w:szCs w:val="32"/>
          <w:lang w:val="zh-TW" w:eastAsia="zh-TW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：师德高尚，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投身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教育事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zh-TW" w:eastAsia="zh-TW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具有坚定的理想信念和鲜明的政治立场，贯彻党的教育方针，以立德树人为己任，遵守师德规范，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热爱并投身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体育教育事业，具备良好的教师职业形象和依法执教意识，能够在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体育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教育实践中传承体育文化传统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弘扬中华体育精神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zh-TW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目标</w:t>
      </w:r>
      <w:r>
        <w:rPr>
          <w:rFonts w:eastAsia="仿宋_GB2312;仿宋" w:cs="宋体" w:ascii="仿宋_GB2312;仿宋" w:hAnsi="仿宋_GB2312;仿宋"/>
          <w:sz w:val="32"/>
          <w:szCs w:val="32"/>
          <w:lang w:val="zh-TW" w:eastAsia="zh-TW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专业扎实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，成为教研骨干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zh-TW" w:eastAsia="zh-TW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具有丰富体育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教育理论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知识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，具备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扎实的运动技能、体育教学、课外训练和竞赛组织管理的专业能力，能够指导课外体育活动、运动训练，并具有一定的科研能力、体育教学创新能力和体育教育服务能力，成为学校的体育学科教研骨干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zh-TW" w:eastAsia="zh-TW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目标</w:t>
      </w:r>
      <w:r>
        <w:rPr>
          <w:rFonts w:eastAsia="仿宋_GB2312;仿宋" w:cs="宋体" w:ascii="仿宋_GB2312;仿宋" w:hAnsi="仿宋_GB2312;仿宋"/>
          <w:sz w:val="32"/>
          <w:szCs w:val="32"/>
          <w:lang w:val="zh-TW" w:eastAsia="zh-TW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：以生为本，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潜心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教书育人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能够坚持以生为本，根据学生身心发展特点和成长规律，灵活运用体育组织与管理技能开展班级管理，有创意的组织、策划各类体育活动，指导学生体育训练与竞赛，并运用体育德育原理与方法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做促进学生健康成长的引路人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zh-TW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目标</w:t>
      </w:r>
      <w:r>
        <w:rPr>
          <w:rFonts w:eastAsia="仿宋_GB2312;仿宋" w:cs="宋体" w:ascii="仿宋_GB2312;仿宋" w:hAnsi="仿宋_GB2312;仿宋"/>
          <w:sz w:val="32"/>
          <w:szCs w:val="32"/>
          <w:lang w:val="zh-TW" w:eastAsia="zh-TW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：勤思擅研，善于协同合作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zh-TW" w:eastAsia="zh-TW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具有终身学习能力与专业发展素养，具备创新意识、研究精神，能够适应时代和教育发展需求，多角度分析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和解决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体育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教育、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教学问题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具备一定的自我发展能力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良好的人际交往能力和团队合作精神，善于和学生、家长、同事及社区沟通交流，积极开展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CN"/>
        </w:rPr>
        <w:t>体育教育、教学的协同合作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val="zh-TW" w:eastAsia="zh-TW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zh-TW" w:eastAsia="zh-TW"/>
        </w:rPr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毕业要求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4" w:type="dxa"/>
        </w:tblCellMar>
      </w:tblPr>
      <w:tblGrid>
        <w:gridCol w:w="4547"/>
        <w:gridCol w:w="9458"/>
      </w:tblGrid>
      <w:tr>
        <w:trPr>
          <w:trHeight w:val="56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要求的内涵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点（可达成、可测评）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师德规范。忠党爱国，服从党的政策纲领，认同和践行社会主义核心价值观；立德树人，恪守师德师范，维护教师职业形象，明德、明理、明智，以德立身；依法执教，树立正确的学生观、教师观、教育观、体育观，立志成为有理想信念、有道德情操、有扎实学识、有仁爱之心的“四有好老师”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坚定的理想信念：热爱祖国，有理想信念，践行社会主义核心价值观；增进对新时代中国特色社会主义的思想认同、政治认同、理论认同和情感认同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师德规范：贯彻党的教育方针，以立德树人为己任，以“学高为师，身正为范”为标准；认同师德规范，遵守教师职业道德规范和法律法规，依法执教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立志成为“四有”体育老师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情怀。具有体育教师职业认同感，能够积极正确的理解、认识和评价教师职业的意义与价值；发挥体育健身意识，在身、心两方面实施健康教育，塑造向往美好生活的理念；了解学生成长规律及学科认知，寓教于学，贯彻以学生发展为中心的教育理念，重在形成终身体育意识与职业信念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教师职业认同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具有正确的教师观和积极的从教意愿，认同体育教师工作的意义和专业特性，对体育教育事业具有积极的情感、端正的态度和正确的价值观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正确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观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人文底蕴和科学精神，掌握中学生身心发展规律，尊重学生人格，对学生富有爱心和责任心，对工作耐心和细心，做促进学生健康成长的引路人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素养。系统地掌握体育学科基本运动知识、运动技能及运动原理，形成完整、科学的体育学知识体系，理解体育学科的思想和方法，并有一项体育特长；能够明确体育学科内部各分支领域知识的逻辑关系，进而了解体育学科与交叉学科之间的关系，初步形成跨学科的综合学习能力，并能理论联系实际解决体育教学、运动训练及竞赛中的问题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扎实的专业知识和技能：理解中学体育教育学科核心素养内涵，具有系统的专业理论知识、扎实的运动技能，能将专业理论知识与运动技能相融合，并在体育教学工作中运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一定的从事教育教学改革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</w:t>
            </w:r>
            <w:r>
              <w:rPr>
                <w:rFonts w:ascii="仿宋" w:hAnsi="仿宋" w:cs="仿宋" w:eastAsia="仿宋"/>
                <w:sz w:val="24"/>
                <w:szCs w:val="24"/>
              </w:rPr>
              <w:t>初具跨学科学习能力：具有跨学科学习意识，理解体育学科与其他相关学科的内在联系并应用于教学和实践。具有适应社会、获取知识、掌握技能、分析问题和解决问题的能力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能力。准确掌握中学体育与健康课程标准，能够针对中学生身心发展特点和运动认知规律，按照课标要求和精神，运用现代信息技术和学科知识进行体育课堂和课外体育活动设计；正确理解教师主导、学生主体的科学内涵，创设适宜的体育学习环境，实施有效教学并对学生实施全员化、多元化评价；课后能及时反思、总结，形成初步教研能力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专业教学能力：具备体育教学的基本技能与基本理论，了解体育与健康课程改革的动态；能根据学生身心发展特点和成长规律，按照课程标准合理运用信息技术进行体育教学设计、实施、评价及相关教学活动。在系统掌握多项运动技能的基础上形成较高水平的专项运动技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课余训练与竞赛的组织与指导能力：具备指导体育训练与竞赛的基本技能与基本理论，具有组织与指导课外体育活动、学校运动队等训练与竞赛的能力，能够运用体育教育的理论分析和解决课余训练与竞赛的实践问题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指导。发挥运动美育的功能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重视基础体育教育中德育功能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具有体育特色的个性化的班级组织与建设；能与家长沟通合作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一些有利于班级建设的家庭主题体育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在主题班会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心理健康组织和实施中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发挥体育的独特功能。了解中小学班级管理特点，具有班级指导的能力，掌握班级管理的工作规律和基本方法，胜任学校班级管理工作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1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班级管理方法：树立德育为先理念，了解中学德育原理与方法。掌握班级组织、管理与建设的工作规律与基本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善于利用体育的团队精神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则意识引导学生的班级生活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在班主任工作实践中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对学生的德育和心理健康发展进行引导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价和反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开展班级体育工作：结合学生身心发展特点，能够策划、组织并开展班级和校园体育活动，组织与指导班级课余锻炼、竞赛、健康教育和学生体质测试等班团活动，具备安全管理及处理突发事件的基本能力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育人。了解体育在立德树人中的价值观及优势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善于在课堂教学和课外体育活动中将体育知识学习、体育技能发展与学生品德全面相结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觉在体育教学和社团参与中进行育人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发挥体育功能，深刻理解体育学科的健身价值和育人功能，能够应用各种体育活动，改善和提高学生情感和社会适应能力，培养文明、健康的生活方式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1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学生身心健康发展规律：掌握新时期中学生身心发展和养成教育规律，理解学校体育育人的功能与价值，能够有效结合体育教学进行育人活动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综合育人能力：能够结合体育专业学习、德育课程、校园体育文化、体育社团活动、主题教育等方式对学生进行系统教育和积极引导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会反思。具有积极的教育教学反思意识和发展意识，能够在教育教学实践中收集信息、发现问题、自行诊断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意识地培养自己的评判思维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会总结和反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不断地</w:t>
            </w:r>
            <w:r>
              <w:rPr>
                <w:rFonts w:ascii="仿宋" w:hAnsi="仿宋" w:cs="仿宋" w:eastAsia="仿宋"/>
                <w:sz w:val="24"/>
                <w:szCs w:val="24"/>
              </w:rPr>
              <w:t>自我塑造和自我完善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1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反思的能力：具有自主学习、合作学习和终身学习的意识，能够运用批判性思维方法，对自己的学习和工作状态及时进行反思，学会分析和解决体育教育教学中的问题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专业发展的意识：了解国内外基础教育改革发展动态，能够适应时代和教育发展需求，进行学习和职业生涯规划。具有创新精神和实事求是的科学态度，具有开展创新教育的潜能，能积极从事体育教育教学的理论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沟通合作。掌握沟通合作技能，能够与他人进行良好的沟通，具备一定的体育教学跨领域协同与组织沟通能力，自觉和同伴形成学习共同体。具备社会服务的基本技能与方法，具有团队协作精神，积极开展合作学习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1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团队协作精神：理解学习共同体的作用，具有良好的团结协作和社会交往能力，能够有效发挥体育运动的优势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团队活动，协助其他部门保障学校工作的有序开展。</w:t>
            </w:r>
          </w:p>
        </w:tc>
      </w:tr>
      <w:tr>
        <w:trPr>
          <w:trHeight w:val="1191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沟通合作技能：掌握良好的沟通合作技能，积极参与教学研究活动，勇于承担责任，乐于分享交流实践经验，具备与学生、家长及社区的沟通交流能力，能有效组织班级体育活动及社区体育服务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1651" w:bottom="17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五、毕业要求对培养目标的支撑矩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8" w:type="dxa"/>
        </w:tblCellMar>
      </w:tblPr>
      <w:tblGrid>
        <w:gridCol w:w="2427"/>
        <w:gridCol w:w="1171"/>
        <w:gridCol w:w="1171"/>
        <w:gridCol w:w="1185"/>
        <w:gridCol w:w="1156"/>
        <w:gridCol w:w="1186"/>
      </w:tblGrid>
      <w:tr>
        <w:trPr>
          <w:trHeight w:val="6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养目标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要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养目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养目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养目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养目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养目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师德规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情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素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能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指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育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会反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沟通合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修业年限与毕业学位授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学制：标准学制四年，弹性学制</w:t>
      </w:r>
      <w:r>
        <w:rPr>
          <w:rFonts w:eastAsia="楷体" w:cs="Times New Roman" w:ascii="Times New Roman" w:hAnsi="Times New Roman"/>
          <w:sz w:val="32"/>
          <w:szCs w:val="32"/>
        </w:rPr>
        <w:t>3-6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总学分：</w:t>
      </w:r>
      <w:r>
        <w:rPr>
          <w:rFonts w:eastAsia="楷体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楷体"/>
          <w:sz w:val="32"/>
          <w:szCs w:val="32"/>
        </w:rPr>
        <w:t>学分，不含第二课堂</w:t>
      </w:r>
      <w:r>
        <w:rPr>
          <w:rFonts w:eastAsia="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"/>
          <w:sz w:val="32"/>
          <w:szCs w:val="32"/>
        </w:rPr>
        <w:t>学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学位：教育学学士学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主干学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教育学、体育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专业核心课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核心课程标准：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+X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学校体育学、运动技能学习与控制、体育课程与教学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体育心理学、运动生理学、运动解剖学、田径、体操、篮球、排球、足球、武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主要实践性教学环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主要的实践环节包括社会实践、专业实践、创新创业实践、科研训练等课程。社会实践包括入学教育、军事训练、劳动教育、社会调查、毕业教育、就业指导等。专业实践包括专业见习、专业实习、教育研习等；创新创业实践包括体育科技创新、创意设计、创业计划、创业训练等。科研训练包括毕业论文（设计）、学术活动等。</w:t>
      </w:r>
    </w:p>
    <w:p>
      <w:pPr>
        <w:pStyle w:val="Heading2"/>
        <w:spacing w:lineRule="exact" w:line="400"/>
        <w:ind w:firstLine="640"/>
        <w:rPr>
          <w:b w:val="false"/>
          <w:b w:val="false"/>
          <w:bCs/>
        </w:rPr>
      </w:pPr>
      <w:r>
        <w:rPr>
          <w:b w:val="false"/>
          <w:bCs/>
        </w:rPr>
        <w:t>十、课程结构及学分要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96" w:type="dxa"/>
          <w:bottom w:w="0" w:type="dxa"/>
          <w:right w:w="115" w:type="dxa"/>
        </w:tblCellMar>
      </w:tblPr>
      <w:tblGrid>
        <w:gridCol w:w="1794"/>
        <w:gridCol w:w="1372"/>
        <w:gridCol w:w="1"/>
        <w:gridCol w:w="2771"/>
        <w:gridCol w:w="1"/>
        <w:gridCol w:w="1382"/>
        <w:gridCol w:w="1"/>
        <w:gridCol w:w="1651"/>
        <w:gridCol w:w="1"/>
      </w:tblGrid>
      <w:tr>
        <w:trPr>
          <w:trHeight w:val="469" w:hRule="atLeast"/>
        </w:trPr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类型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要求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总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百分比</w:t>
            </w:r>
          </w:p>
        </w:tc>
      </w:tr>
      <w:tr>
        <w:trPr>
          <w:trHeight w:val="59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识教育课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.3%</w:t>
            </w:r>
          </w:p>
        </w:tc>
      </w:tr>
      <w:tr>
        <w:trPr>
          <w:trHeight w:val="59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课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科专业课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9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课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实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教育课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8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课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Style w:val="2Char"/>
          <w:b w:val="false"/>
          <w:b w:val="false"/>
          <w:bCs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Style w:val="2Char"/>
          <w:b w:val="false"/>
          <w:bCs/>
        </w:rPr>
        <w:t>十一、课程设置与学时学分配置</w:t>
      </w:r>
    </w:p>
    <w:p>
      <w:pPr>
        <w:pStyle w:val="Heading3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教学时间分配表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4"/>
        <w:gridCol w:w="834"/>
        <w:gridCol w:w="835"/>
        <w:gridCol w:w="834"/>
        <w:gridCol w:w="834"/>
        <w:gridCol w:w="834"/>
        <w:gridCol w:w="835"/>
        <w:gridCol w:w="835"/>
        <w:gridCol w:w="841"/>
      </w:tblGrid>
      <w:tr>
        <w:trPr>
          <w:trHeight w:val="8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入学／毕业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育见习研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劳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军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训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论文设计及答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动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</w:tbl>
    <w:p>
      <w:pPr>
        <w:pStyle w:val="Heading3"/>
        <w:spacing w:before="260" w:after="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学时、学分构成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443"/>
        <w:gridCol w:w="643"/>
        <w:gridCol w:w="525"/>
        <w:gridCol w:w="533"/>
        <w:gridCol w:w="800"/>
        <w:gridCol w:w="489"/>
        <w:gridCol w:w="577"/>
        <w:gridCol w:w="645"/>
        <w:gridCol w:w="544"/>
        <w:gridCol w:w="626"/>
        <w:gridCol w:w="464"/>
        <w:gridCol w:w="573"/>
        <w:gridCol w:w="652"/>
      </w:tblGrid>
      <w:tr>
        <w:trPr>
          <w:trHeight w:val="6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通识教育课程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专业课程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师教育课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堂</w:t>
            </w:r>
          </w:p>
        </w:tc>
      </w:tr>
      <w:tr>
        <w:trPr>
          <w:trHeight w:val="6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通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通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选修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</w:rPr>
              <w:t>专业基础和核心课程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专业拓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</w:rPr>
              <w:t>课程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</w:rPr>
              <w:t>专业实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师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育必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教师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育选修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理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理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理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践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理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理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践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分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分百分比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4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4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35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35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堂教学总学时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24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学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学分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82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教学学分占总学分比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=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5"/>
        <w:gridCol w:w="1357"/>
        <w:gridCol w:w="1837"/>
        <w:gridCol w:w="460"/>
        <w:gridCol w:w="525"/>
        <w:gridCol w:w="525"/>
        <w:gridCol w:w="505"/>
        <w:gridCol w:w="434"/>
        <w:gridCol w:w="424"/>
        <w:gridCol w:w="430"/>
        <w:gridCol w:w="447"/>
        <w:gridCol w:w="415"/>
        <w:gridCol w:w="434"/>
        <w:gridCol w:w="419"/>
        <w:gridCol w:w="432"/>
      </w:tblGrid>
      <w:tr>
        <w:trPr>
          <w:trHeight w:val="1653" w:hRule="exact"/>
          <w:cantSplit w:val="true"/>
        </w:trPr>
        <w:tc>
          <w:tcPr>
            <w:tcW w:w="9365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（三）学科课程基本框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课程标识列中，以“★”代表专业核心课程</w:t>
            </w:r>
          </w:p>
        </w:tc>
      </w:tr>
      <w:tr>
        <w:trPr>
          <w:trHeight w:val="498" w:hRule="exac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学时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学时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各学期周时数分配</w:t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szCs w:val="21"/>
              </w:rPr>
              <w:t>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szCs w:val="21"/>
              </w:rPr>
              <w:t>二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szCs w:val="21"/>
              </w:rPr>
              <w:t>三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四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szCs w:val="21"/>
              </w:rPr>
              <w:t>五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szCs w:val="21"/>
              </w:rPr>
              <w:t>六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szCs w:val="21"/>
              </w:rPr>
              <w:t>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Cs w:val="21"/>
              </w:rPr>
            </w:pPr>
            <w:r>
              <w:rPr>
                <w:rFonts w:ascii="宋体" w:hAnsi="宋体" w:cs="Times New Roman"/>
                <w:b/>
                <w:spacing w:val="0"/>
                <w:szCs w:val="21"/>
              </w:rPr>
              <w:t>八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0"/>
                <w:sz w:val="21"/>
                <w:szCs w:val="21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0"/>
                <w:sz w:val="21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0"/>
                <w:sz w:val="21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0"/>
                <w:sz w:val="21"/>
                <w:szCs w:val="21"/>
              </w:rPr>
              <w:t>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0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0"/>
                <w:sz w:val="21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0"/>
                <w:sz w:val="21"/>
                <w:szCs w:val="21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Cs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213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道德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2+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21300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近现代史纲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2+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11300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31200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21300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基本原理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+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571111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近平总书记关于教育的重要论述研究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1112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 w:val="21"/>
                <w:szCs w:val="21"/>
              </w:rPr>
              <w:t>语（一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111400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 w:val="21"/>
                <w:szCs w:val="21"/>
              </w:rPr>
              <w:t>语（二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1114000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 w:val="21"/>
                <w:szCs w:val="21"/>
              </w:rPr>
              <w:t>语（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111200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 w:val="21"/>
                <w:szCs w:val="21"/>
              </w:rPr>
              <w:t>语（四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212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信息技术与应用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2111200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军事理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721312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军事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81111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国家安全教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41311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劳动教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2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安排在第</w:t>
            </w:r>
            <w:r>
              <w:rPr>
                <w:rFonts w:cs="仿宋" w:ascii="宋体" w:hAnsi="宋体"/>
                <w:szCs w:val="21"/>
              </w:rPr>
              <w:t>1-7</w:t>
            </w:r>
            <w:r>
              <w:rPr>
                <w:rFonts w:ascii="宋体" w:hAnsi="宋体" w:cs="仿宋"/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01111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cs="仿宋" w:ascii="宋体" w:hAnsi="宋体"/>
                <w:szCs w:val="21"/>
              </w:rPr>
              <w:t>000</w:t>
            </w:r>
            <w:r>
              <w:rPr>
                <w:rFonts w:cs="仿宋" w:ascii="宋体" w:hAnsi="宋体"/>
                <w:szCs w:val="21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大学语文（师范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0111200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三创基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Times New Roman"/>
                <w:bCs/>
                <w:szCs w:val="21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01111000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就业指导（师范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01111000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教师职业生涯与发展规划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w w:val="90"/>
                <w:szCs w:val="21"/>
              </w:rPr>
            </w:pPr>
            <w:r>
              <w:rPr>
                <w:rFonts w:cs="仿宋" w:ascii="宋体" w:hAnsi="宋体"/>
                <w:w w:val="90"/>
                <w:szCs w:val="21"/>
              </w:rPr>
              <w:t>2211120006</w:t>
            </w:r>
            <w:r>
              <w:rPr>
                <w:rFonts w:cs="仿宋" w:ascii="宋体" w:hAnsi="宋体"/>
                <w:w w:val="90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cs="仿宋" w:ascii="宋体" w:hAnsi="宋体"/>
                <w:w w:val="90"/>
                <w:szCs w:val="21"/>
              </w:rPr>
              <w:t>22111200</w:t>
            </w:r>
            <w:r>
              <w:rPr>
                <w:rFonts w:cs="仿宋" w:ascii="宋体" w:hAnsi="宋体"/>
                <w:w w:val="90"/>
                <w:szCs w:val="21"/>
              </w:rPr>
              <w:t>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形势与政策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ascii="宋体" w:hAnsi="宋体" w:cs="仿宋"/>
                <w:w w:val="90"/>
                <w:szCs w:val="21"/>
              </w:rPr>
              <w:t>每学期</w:t>
            </w:r>
            <w:r>
              <w:rPr>
                <w:rFonts w:cs="仿宋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仿宋"/>
                <w:w w:val="90"/>
                <w:szCs w:val="21"/>
              </w:rPr>
              <w:t>个讲座由马克思</w:t>
            </w:r>
            <w:r>
              <w:rPr>
                <w:rFonts w:ascii="宋体" w:hAnsi="宋体" w:cs="仿宋"/>
                <w:w w:val="90"/>
                <w:szCs w:val="21"/>
                <w:lang w:eastAsia="zh-CN"/>
              </w:rPr>
              <w:t>主义</w:t>
            </w:r>
            <w:r>
              <w:rPr>
                <w:rFonts w:ascii="宋体" w:hAnsi="宋体" w:cs="仿宋"/>
                <w:w w:val="90"/>
                <w:szCs w:val="21"/>
              </w:rPr>
              <w:t>学院安排</w:t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7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  <w:t>4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Cs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程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思政模块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中国共产党简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ascii="宋体" w:hAnsi="宋体" w:cs="Times New Roman"/>
                <w:bCs/>
                <w:spacing w:val="0"/>
                <w:szCs w:val="21"/>
              </w:rPr>
              <w:t>文科类学生应选修至少</w:t>
            </w: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  <w:t>4</w:t>
            </w:r>
            <w:r>
              <w:rPr>
                <w:rFonts w:ascii="宋体" w:hAnsi="宋体" w:cs="Times New Roman"/>
                <w:bCs/>
                <w:spacing w:val="0"/>
                <w:szCs w:val="21"/>
              </w:rPr>
              <w:t>个学分的自然科学类课程，修读大学生心理健康课程、</w:t>
            </w: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spacing w:val="0"/>
                <w:szCs w:val="21"/>
              </w:rPr>
              <w:t>个学分的思政模块课程、</w:t>
            </w: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spacing w:val="0"/>
                <w:szCs w:val="21"/>
              </w:rPr>
              <w:t>个学分的艺术类课程、</w:t>
            </w: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  <w:t>2</w:t>
            </w:r>
            <w:r>
              <w:rPr>
                <w:rFonts w:ascii="宋体" w:hAnsi="宋体" w:cs="Times New Roman"/>
                <w:bCs/>
                <w:spacing w:val="0"/>
                <w:szCs w:val="21"/>
              </w:rPr>
              <w:t>个学分的绿色教育类课程。学生至少修满</w:t>
            </w: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  <w:t>12</w:t>
            </w:r>
            <w:r>
              <w:rPr>
                <w:rFonts w:ascii="宋体" w:hAnsi="宋体" w:cs="Times New Roman"/>
                <w:bCs/>
                <w:spacing w:val="0"/>
                <w:szCs w:val="21"/>
              </w:rPr>
              <w:t>学分，应在</w:t>
            </w: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  <w:t>2-7</w:t>
            </w:r>
            <w:r>
              <w:rPr>
                <w:rFonts w:ascii="宋体" w:hAnsi="宋体" w:cs="Times New Roman"/>
                <w:bCs/>
                <w:spacing w:val="0"/>
                <w:szCs w:val="21"/>
              </w:rPr>
              <w:t>学期修完。</w:t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马克思主义经典著作选读等课程（</w:t>
            </w:r>
            <w:r>
              <w:rPr>
                <w:rFonts w:cs="仿宋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仿宋"/>
                <w:sz w:val="18"/>
                <w:szCs w:val="18"/>
              </w:rPr>
              <w:t>选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大学生心理健康教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Times New Roman" w:eastAsia="宋体"/>
                <w:color w:val="000000"/>
                <w:sz w:val="21"/>
                <w:szCs w:val="21"/>
              </w:rPr>
              <w:t>艺术类课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Times New Roman" w:eastAsia="宋体"/>
                <w:color w:val="000000"/>
                <w:sz w:val="21"/>
                <w:szCs w:val="21"/>
              </w:rPr>
              <w:t>绿色教育类课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Times New Roman" w:eastAsia="宋体"/>
                <w:color w:val="000000"/>
                <w:sz w:val="21"/>
                <w:szCs w:val="21"/>
              </w:rPr>
              <w:t>自然科学类</w:t>
            </w:r>
            <w:r>
              <w:rPr>
                <w:rStyle w:val="NormalCharacter"/>
                <w:rFonts w:ascii="宋体" w:hAnsi="宋体" w:cs="Times New Roman" w:eastAsia="宋体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Style w:val="NormalCharacter"/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pacing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业教育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52</w:t>
            </w:r>
            <w:r>
              <w:rPr>
                <w:rFonts w:ascii="宋体" w:hAnsi="宋体" w:cs="Times New Roman"/>
                <w:bCs/>
                <w:szCs w:val="21"/>
              </w:rPr>
              <w:t>学分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业基础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31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业导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spacing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300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运动解剖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4000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运动生理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3200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育科研方法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200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体育心理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31000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育概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32000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育社会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2000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健康教育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Cs w:val="21"/>
              </w:rPr>
              <w:t>合 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2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2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  <w:lang w:val="en-US" w:eastAsia="zh-CN" w:bidi="ar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  <w:lang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  <w:lang w:bidi="ar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  <w:lang w:bidi="ar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  <w:lang w:bidi="ar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  <w:lang w:bidi="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  <w:lang w:bidi="ar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  <w:lang w:bidi="ar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业核心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3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320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学校体育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2711320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kern w:val="2"/>
                <w:szCs w:val="21"/>
              </w:rPr>
              <w:t>体育课程与教学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320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运动技能学习与控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35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田径（一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4*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20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田径（二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2*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35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体操（一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4*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2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体操（二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2*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20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篮球（一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20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篮球（二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200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排球（一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20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排球（二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40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足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20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武术（一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320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★</w:t>
            </w:r>
            <w:r>
              <w:rPr>
                <w:rFonts w:ascii="宋体" w:hAnsi="宋体" w:cs="Times New Roman"/>
                <w:bCs/>
                <w:szCs w:val="21"/>
              </w:rPr>
              <w:t>武术（二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  <w:lang w:val="en-US" w:eastAsia="zh-CN" w:bidi="ar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320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游  泳（</w:t>
            </w: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Fonts w:ascii="宋体" w:hAnsi="宋体" w:cs="Times New Roman"/>
                <w:bCs/>
                <w:szCs w:val="21"/>
              </w:rPr>
              <w:t>次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天</w:t>
            </w:r>
            <w:r>
              <w:rPr>
                <w:rFonts w:eastAsia="宋体" w:cs="Times New Roman" w:ascii="宋体" w:hAnsi="宋体"/>
                <w:bCs/>
                <w:szCs w:val="21"/>
              </w:rPr>
              <w:t>*16</w:t>
            </w:r>
            <w:r>
              <w:rPr>
                <w:rFonts w:ascii="宋体" w:hAnsi="宋体" w:cs="Times New Roman"/>
                <w:bCs/>
                <w:szCs w:val="21"/>
              </w:rPr>
              <w:t>天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18"/>
                <w:szCs w:val="18"/>
              </w:rPr>
              <w:t>合 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3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科专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拓展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2</w:t>
            </w: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bCs/>
                <w:szCs w:val="21"/>
              </w:rPr>
              <w:t>学分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实践类专业拓展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bCs/>
                <w:szCs w:val="21"/>
              </w:rPr>
              <w:t>学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2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健 美 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pacing w:val="0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100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育游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pacing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pacing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pacing w:val="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2000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网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100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健美运动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100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育舞蹈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1000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气排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1000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羽毛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1000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乒乓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1000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跆拳道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100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定向运动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341001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团体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合 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根据需求任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理论类专业拓展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8</w:t>
            </w:r>
            <w:r>
              <w:rPr>
                <w:rFonts w:ascii="宋体" w:hAnsi="宋体" w:cs="Times New Roman"/>
                <w:bCs/>
                <w:szCs w:val="21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4200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运动训练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420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育保健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4200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育管理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42001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育测量与评价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42001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体育休闲娱乐导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4200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育营销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41001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功能体能训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41001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校竞赛活动组织与运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4200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育统计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42002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运动处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42002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运动与康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合 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根据需求任选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4-5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业选修提高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12</w:t>
            </w:r>
            <w:r>
              <w:rPr>
                <w:rFonts w:ascii="宋体" w:hAnsi="宋体" w:cs="Times New Roman"/>
                <w:bCs/>
                <w:szCs w:val="21"/>
              </w:rPr>
              <w:t>学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田径主项（一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田径主项（二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0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田径主项（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足球主项（一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 xml:space="preserve">足球主项（二）    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0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足球主项（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07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操（健美操）主项（一）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08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0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操（健美操）主项（二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1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体操（健美操）主项（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1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武术主项（一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武术主项（二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武术主项（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篮球主项（一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1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篮球主项（二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1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篮球主项（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排球主项（一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1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排球主项（二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1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排球主项（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羽毛球主项（一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2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羽毛球主项（二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2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羽毛球主项（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2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 xml:space="preserve">网球主项（一）      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2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网球主项（二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2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网球主项（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2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乒乓球主项（一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2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乒乓球主项（二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254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乒乓球主项（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合 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</w:rPr>
              <w:t>27136105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Cs w:val="21"/>
              </w:rPr>
              <w:t>教育见习（一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18"/>
                <w:szCs w:val="18"/>
              </w:rPr>
              <w:t>271361050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Cs w:val="21"/>
              </w:rPr>
              <w:t>教育见习（二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周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Cs w:val="21"/>
              </w:rPr>
              <w:t>271361000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Cs w:val="21"/>
              </w:rPr>
              <w:t>教育研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Cs w:val="21"/>
              </w:rPr>
              <w:t>27136800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Cs w:val="21"/>
              </w:rPr>
              <w:t>教育实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</w:rPr>
              <w:t>14+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Cs w:val="21"/>
              </w:rPr>
              <w:t>2713660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Cs w:val="21"/>
              </w:rPr>
              <w:t>毕业论文（周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合 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教育必修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1</w:t>
            </w: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szCs w:val="21"/>
              </w:rPr>
              <w:t>学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育基础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  <w:t>1</w:t>
            </w: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bCs/>
                <w:szCs w:val="21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21</w:t>
            </w: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13300</w:t>
            </w: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心理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21</w:t>
            </w: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育学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含德育与班级管理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121231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师德与法规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文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Cs w:val="21"/>
              </w:rPr>
              <w:t>271132001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 w:val="18"/>
                <w:szCs w:val="18"/>
              </w:rPr>
              <w:t>学校体育教材教法（含学科课程标准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Cs w:val="21"/>
              </w:rPr>
              <w:t>27113200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Cs w:val="21"/>
              </w:rPr>
              <w:t>体育微格教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szCs w:val="21"/>
              </w:rPr>
              <w:t>（含体育技能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18"/>
                <w:szCs w:val="18"/>
              </w:rPr>
              <w:t>合 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1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17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1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师范技能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szCs w:val="21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5713320001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57133200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教师口语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5713320003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57133200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教师书写技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>5912320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信息技术教学应用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文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18"/>
                <w:szCs w:val="18"/>
              </w:rPr>
              <w:t>合 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lang w:bidi="ar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5200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科学研究方法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bidi="a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5200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少年发展心理学专题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bidi="a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52000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心理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bidi="a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5200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外教育案例赏析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bidi="a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5200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外教育名家思想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bidi="a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52000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具设计与制作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bidi="a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271152000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绘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bidi="ar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-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15"/>
                <w:szCs w:val="15"/>
              </w:rPr>
              <w:t>合 计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3"/>
                <w:szCs w:val="13"/>
              </w:rPr>
              <w:t>1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b w:val="false"/>
                <w:b w:val="false"/>
                <w:bCs/>
                <w:color w:val="000000"/>
                <w:kern w:val="2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仿宋" w:hAnsi="仿宋" w:eastAsia="仿宋" w:cs="仿宋"/>
          <w:b w:val="false"/>
          <w:b w:val="false"/>
          <w:color w:val="000000"/>
          <w:szCs w:val="32"/>
        </w:rPr>
      </w:pPr>
      <w:r>
        <w:rPr>
          <w:rFonts w:ascii="仿宋" w:hAnsi="仿宋" w:cs="仿宋" w:eastAsia="仿宋"/>
          <w:b w:val="false"/>
          <w:color w:val="000000"/>
          <w:szCs w:val="32"/>
        </w:rPr>
        <w:t>（四）第二课堂（</w:t>
      </w:r>
      <w:r>
        <w:rPr>
          <w:rFonts w:eastAsia="仿宋" w:cs="仿宋" w:ascii="仿宋" w:hAnsi="仿宋"/>
          <w:b w:val="false"/>
          <w:color w:val="000000"/>
          <w:szCs w:val="32"/>
        </w:rPr>
        <w:t>6</w:t>
      </w:r>
      <w:r>
        <w:rPr>
          <w:rFonts w:ascii="仿宋" w:hAnsi="仿宋" w:cs="仿宋" w:eastAsia="仿宋"/>
          <w:b w:val="false"/>
          <w:color w:val="000000"/>
          <w:szCs w:val="32"/>
        </w:rPr>
        <w:t>个学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29"/>
        <w:gridCol w:w="2433"/>
      </w:tblGrid>
      <w:tr>
        <w:trPr>
          <w:trHeight w:val="3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课堂主要项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实践、志愿服务及社团活动类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按要求参加每学期的寒、暑假社会实践合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参加志愿服务等公益活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参加学生社团满一年及以上，经考核合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加入中国文联下设的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个协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参加学术讲座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项计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学分，总分共计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学分。包括但不限于所列项目。具体分值按照《体育学院第二课堂学分实施细则》认定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证照类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计算机证书、外语证书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国家体育行业技能证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裁判员等级证、运动员等级证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能力类（必修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省级及以上专业、教学基本功大赛获奖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院级专业基本功大赛获三等奖及以上奖两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校级优秀实习生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任意一项即可获得全部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技能（必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口语（普通话证书二级乙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写技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口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写技能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口语：按时参加平时训练并透过验收考核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学分、获得相应及以上等级证书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写技能：参加课时训练并通过考核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、获得学校颁发的书写技能合格证书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学分。</w:t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竞赛类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互联网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创新创业大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院、校、市、省、国家、国际级各类体育竞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大体协各运动单项赛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大学生运动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专业类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项计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学分，总分共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但不限于所列项目。具体分值按照《体育学院第二课堂学分实施细则》认定。第二课堂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生创新创业训练计划项目等科研类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大学生创新创业项目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大学生课外科技学术技能竞赛项目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各级各类学术会议、科研项目立项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论文发表、专利立项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（参加训练队、创新创业训练、实验（实验）项目等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入专业学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参加训练队须通过期末考核）</w:t>
            </w:r>
          </w:p>
        </w:tc>
      </w:tr>
    </w:tbl>
    <w:p>
      <w:pPr>
        <w:pStyle w:val="Normal"/>
        <w:spacing w:lineRule="auto" w:line="276" w:before="0" w:after="319"/>
        <w:ind w:left="835" w:hanging="0"/>
        <w:rPr/>
      </w:pPr>
      <w:r>
        <w:rPr/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  <w:lang w:eastAsia="zh-CN"/>
        </w:rPr>
        <w:t>十二、</w:t>
      </w:r>
      <w:r>
        <w:rPr>
          <w:b w:val="false"/>
          <w:bCs/>
        </w:rPr>
        <w:t>课程体系与毕业要求的对应关系矩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50" w:type="dxa"/>
        </w:tblCellMar>
      </w:tblPr>
      <w:tblGrid>
        <w:gridCol w:w="3995"/>
        <w:gridCol w:w="827"/>
        <w:gridCol w:w="657"/>
        <w:gridCol w:w="684"/>
        <w:gridCol w:w="684"/>
        <w:gridCol w:w="684"/>
        <w:gridCol w:w="684"/>
        <w:gridCol w:w="684"/>
        <w:gridCol w:w="786"/>
      </w:tblGrid>
      <w:tr>
        <w:trPr>
          <w:tblHeader w:val="true"/>
          <w:trHeight w:val="454" w:hRule="atLeast"/>
        </w:trPr>
        <w:tc>
          <w:tcPr>
            <w:tcW w:w="3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名称</w:t>
            </w:r>
          </w:p>
        </w:tc>
        <w:tc>
          <w:tcPr>
            <w:tcW w:w="5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要求</w:t>
            </w:r>
          </w:p>
        </w:tc>
      </w:tr>
      <w:tr>
        <w:trPr>
          <w:tblHeader w:val="true"/>
          <w:trHeight w:val="454" w:hRule="atLeast"/>
        </w:trPr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师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素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育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反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沟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道德修养与法律基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近现代史纲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基本原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泽东思想和中国特色社会主义理论体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习近平总书记关于教育的重要论述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</w:t>
            </w:r>
            <w:r>
              <w:rPr>
                <w:rFonts w:ascii="仿宋" w:hAnsi="仿宋" w:cs="仿宋" w:eastAsia="仿宋"/>
                <w:szCs w:val="21"/>
              </w:rPr>
              <w:t>信息技术</w:t>
            </w:r>
            <w:r>
              <w:rPr>
                <w:rFonts w:ascii="仿宋" w:hAnsi="仿宋" w:cs="仿宋" w:eastAsia="仿宋"/>
                <w:szCs w:val="21"/>
              </w:rPr>
              <w:t>基础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大学计算机基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语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英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创基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指导</w:t>
            </w:r>
            <w:r>
              <w:rPr>
                <w:rFonts w:ascii="仿宋" w:hAnsi="仿宋" w:cs="仿宋" w:eastAsia="仿宋"/>
                <w:szCs w:val="21"/>
              </w:rPr>
              <w:t>（师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势与政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职业</w:t>
            </w:r>
            <w:r>
              <w:rPr>
                <w:rFonts w:ascii="仿宋" w:hAnsi="仿宋" w:cs="仿宋" w:eastAsia="仿宋"/>
                <w:szCs w:val="21"/>
              </w:rPr>
              <w:t>生涯与发展规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  <w:r>
              <w:rPr>
                <w:rFonts w:ascii="仿宋" w:hAnsi="仿宋" w:cs="仿宋" w:eastAsia="仿宋"/>
                <w:szCs w:val="21"/>
              </w:rPr>
              <w:t>教学</w:t>
            </w:r>
            <w:r>
              <w:rPr>
                <w:rFonts w:ascii="仿宋" w:hAnsi="仿宋" w:cs="仿宋" w:eastAsia="仿宋"/>
                <w:szCs w:val="21"/>
              </w:rPr>
              <w:t>应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口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书写</w:t>
            </w:r>
            <w:r>
              <w:rPr>
                <w:rFonts w:ascii="仿宋" w:hAnsi="仿宋" w:cs="仿宋" w:eastAsia="仿宋"/>
                <w:szCs w:val="21"/>
              </w:rPr>
              <w:t>技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研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见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实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导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解剖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生理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体育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科研方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心理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课程与教学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技能学习与控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概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社会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教育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  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  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篮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足  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  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游  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美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游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网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美运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舞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气排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羽毛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乒乓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定向运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跆拳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团体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动训练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保健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管理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测量与评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休闲娱乐导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营销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功能体能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竞赛活动组织与运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统计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处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与康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体育教材教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微格教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田径选项提高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足球选项提高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篮球选项提高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排球选项提高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网球选项提高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术选项提高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羽毛球选项提高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美操选项提高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乒乓球</w:t>
            </w:r>
            <w:r>
              <w:rPr>
                <w:rFonts w:ascii="仿宋" w:hAnsi="仿宋" w:cs="仿宋" w:eastAsia="仿宋"/>
                <w:kern w:val="0"/>
                <w:szCs w:val="21"/>
              </w:rPr>
              <w:t>选项提高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论文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设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M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修读指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４年内总计修满</w:t>
      </w:r>
      <w:r>
        <w:rPr>
          <w:rFonts w:eastAsia="仿宋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"/>
          <w:sz w:val="32"/>
          <w:szCs w:val="32"/>
        </w:rPr>
        <w:t>学分，其中通识必修</w:t>
      </w:r>
      <w:r>
        <w:rPr>
          <w:rFonts w:eastAsia="仿宋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"/>
          <w:sz w:val="32"/>
          <w:szCs w:val="32"/>
        </w:rPr>
        <w:t>学分，通识选修课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学分，专业课程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学分（包括学科基础和核心课程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学分，专业拓展课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学分，专项提高课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学分、专业教育实践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学分），教师教育必修课程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学分（教育基础课程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学分、师范技能课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学分），教师教育选修课程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学分。另外，毕业还需完成第二课堂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文科类学生应选修至少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学分的自然科学类课程，修读大学生心理健康课程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学分的思政模块课程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学分的艺术类课程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学分的绿色教育类课程。学生至少修满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学分，应在</w:t>
      </w:r>
      <w:r>
        <w:rPr>
          <w:rFonts w:eastAsia="仿宋" w:cs="Times New Roman" w:ascii="Times New Roman" w:hAnsi="Times New Roman"/>
          <w:sz w:val="32"/>
          <w:szCs w:val="32"/>
        </w:rPr>
        <w:t>2-7</w:t>
      </w:r>
      <w:r>
        <w:rPr>
          <w:rFonts w:ascii="Times New Roman" w:hAnsi="Times New Roman" w:cs="Times New Roman" w:eastAsia="仿宋"/>
          <w:sz w:val="32"/>
          <w:szCs w:val="32"/>
        </w:rPr>
        <w:t>学期修完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366091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中学教育修习教师教育课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分，</w:t>
      </w:r>
      <w:r>
        <w:rPr>
          <w:rFonts w:ascii="Times New Roman" w:hAnsi="Times New Roman" w:cs="Times New Roman" w:eastAsia="仿宋"/>
          <w:sz w:val="32"/>
          <w:szCs w:val="32"/>
        </w:rPr>
        <w:t>教师教育必修课程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学分，教师教育选修课程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学生应当完成本专业设置的全部实践教学任务，并取得相应学分。其中，第二课堂学分必须完成两项必修项目（教学能力类和教学技能类）和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与本专业紧密相关的证照类、竞赛类或科研类学分，认定标准见学院第二课堂学分管理实施细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Bodytext1">
    <w:name w:val="Body text|1_"/>
    <w:basedOn w:val="Style12"/>
    <w:qFormat/>
    <w:rPr>
      <w:rFonts w:ascii="宋体" w:hAnsi="宋体" w:cs="宋体"/>
      <w:kern w:val="2"/>
      <w:sz w:val="26"/>
      <w:szCs w:val="26"/>
      <w:lang w:val="zh-TW" w:eastAsia="zh-TW" w:bidi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新正文"/>
    <w:basedOn w:val="Style13"/>
    <w:next w:val="Style15"/>
    <w:qFormat/>
    <w:pPr>
      <w:ind w:firstLine="200"/>
    </w:pPr>
    <w:rPr>
      <w:rFonts w:ascii="仿宋_GB2312;仿宋" w:hAnsi="仿宋_GB2312;仿宋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4:15:00Z</dcterms:created>
  <dc:creator>Administrator</dc:creator>
  <dc:description/>
  <dc:language>en-US</dc:language>
  <cp:lastModifiedBy>Administrator</cp:lastModifiedBy>
  <dcterms:modified xsi:type="dcterms:W3CDTF">2021-10-20T09:1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82F27685246DC8D0DB6C317377BBC</vt:lpwstr>
  </property>
  <property fmtid="{D5CDD505-2E9C-101B-9397-08002B2CF9AE}" pid="3" name="KSOProductBuildVer">
    <vt:lpwstr>2052-11.1.0.10938</vt:lpwstr>
  </property>
</Properties>
</file>