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eastAsia="宋体" w:eastAsiaTheme="minorEastAsia"/>
          <w:lang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color w:val="FF0000"/>
          <w:sz w:val="40"/>
          <w:lang w:eastAsia="zh-CN"/>
        </w:rPr>
        <w:t>三明学院第</w:t>
      </w:r>
      <w:r>
        <w:rPr>
          <w:rFonts w:eastAsia="楷体_GB2312" w:cs="楷体_GB2312" w:ascii="楷体_GB2312" w:hAnsi="楷体_GB2312"/>
          <w:color w:val="FF0000"/>
          <w:sz w:val="40"/>
          <w:lang w:eastAsia="zh-CN"/>
        </w:rPr>
        <w:t>16</w:t>
      </w:r>
      <w:r>
        <w:rPr>
          <w:rFonts w:ascii="楷体_GB2312" w:hAnsi="楷体_GB2312" w:cs="楷体_GB2312" w:eastAsia="楷体_GB2312"/>
          <w:color w:val="FF0000"/>
          <w:sz w:val="40"/>
          <w:lang w:eastAsia="zh-CN"/>
        </w:rPr>
        <w:t>届田径运动会总成绩表</w:t>
      </w:r>
    </w:p>
    <w:p>
      <w:pPr>
        <w:pStyle w:val="Normal"/>
        <w:overflowPunct w:val="true"/>
        <w:snapToGrid w:val="false"/>
        <w:jc w:val="both"/>
        <w:rPr>
          <w:rFonts w:eastAsia="宋体" w:eastAsiaTheme="minorEastAsia"/>
          <w:lang w:eastAsia="zh-CN"/>
        </w:rPr>
      </w:pPr>
      <w:r>
        <w:rPr>
          <w:rFonts w:eastAsia="黑体" w:cs="黑体" w:ascii="黑体" w:hAnsi="黑体"/>
          <w:color w:val="0000FF"/>
          <w:sz w:val="24"/>
          <w:lang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lang w:eastAsia="zh-CN"/>
        </w:rPr>
        <w:t>学生女子</w:t>
      </w:r>
    </w:p>
    <w:tbl>
      <w:tblPr>
        <w:tblStyle w:val="3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7"/>
      </w:tblGrid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一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诗瑶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8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林心如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5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章凤冠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2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朱美芳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珊珊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戴雪枝  经管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9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芯茹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1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茂林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3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三千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刘薛萌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:16.03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池玉亭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:29.36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戴小钰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:40.52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叶佳惠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:48.08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桂瑜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:08.33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楚芸  文传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:16.88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卢娇  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:18.57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蒋舒萍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:23.49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二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朱美芳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诗瑶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7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璐祺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7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邹梅珍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6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艾文妹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3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李婉婷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7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佳惠  文传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王璐  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5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跳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徐梦婷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30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罗淑娟  海理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7       6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曾晓妍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7       6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仕蓉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6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罗佳燕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6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铭慧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6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楚楚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6       3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林怡欣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5       0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四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邓紫莹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8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邱金梅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9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璐祺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凌萍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8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育培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7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卢颖欣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7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榕    海理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0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卢晓文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1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晨  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61       9.0 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方琪    经管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21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乐靖  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14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铭慧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11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文欣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08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谢婷婷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95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伊琴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90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玮琦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70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八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邓紫莹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包金晶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7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黄桂香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9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叶晓凤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6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郑润芝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阿依尼萨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8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琪  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1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李红艳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5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三级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晨  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9.25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杨陈梅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94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罗佳燕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84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依星  经管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64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王珊珊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60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钟诗婷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41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李秀敏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29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徐雯鑫  海理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21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×40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4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1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8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资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6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团体    海理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5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4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纪靓杰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.01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余静茹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.93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锦鹏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.13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严泽艺  教音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.12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莹  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.63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彦哲  海理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.52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苏婉镕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.44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越仪  艺设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.42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一千五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名次　姓名　单位　　　成绩　　　得分　等级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邱胜婷  信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9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5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兰沙丽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9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陈爱萍  经管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6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刘薛萌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2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何潇晴  建工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0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邓思程  海外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8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叶佳惠  机电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7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6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戴雪枝  经管    　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秒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2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Autospacing="0" w:before="0" w:afterAutospacing="0" w:after="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 w:cs="宋体"/>
          <w:sz w:val="18"/>
        </w:rPr>
      </w:pPr>
      <w:r>
        <w:rPr/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1:00Z</dcterms:created>
  <dc:creator>Administrator</dc:creator>
  <dc:description/>
  <dc:language>en-US</dc:language>
  <cp:lastModifiedBy>Administrator</cp:lastModifiedBy>
  <dcterms:modified xsi:type="dcterms:W3CDTF">2022-01-26T15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F3BD4A5C446E8EAA63A9A5D29034</vt:lpwstr>
  </property>
  <property fmtid="{D5CDD505-2E9C-101B-9397-08002B2CF9AE}" pid="3" name="KSOProductBuildVer">
    <vt:lpwstr>2052-11.1.0.10356</vt:lpwstr>
  </property>
</Properties>
</file>