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度人文社科各级各类科研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到期结项的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已到清理期的项目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项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社科基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省社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金各类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项、省教育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项、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厅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</w:t>
      </w:r>
      <w:r>
        <w:rPr>
          <w:rFonts w:ascii="仿宋" w:hAnsi="仿宋" w:cs="仿宋" w:eastAsia="仿宋"/>
          <w:sz w:val="32"/>
          <w:szCs w:val="32"/>
        </w:rPr>
        <w:t>及结项要求详见附件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项目负责人及时整理材料，确保科研项目顺利结项，并按照三明学院相关科研管理制度完成结题结账工作。各有关单位务必加强过程管理，督促项目负责人按期结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结题项目后续事宜按照《</w:t>
      </w:r>
      <w:r>
        <w:rPr>
          <w:rFonts w:ascii="仿宋" w:hAnsi="仿宋" w:cs="仿宋" w:eastAsia="仿宋"/>
          <w:b/>
          <w:bCs/>
          <w:sz w:val="32"/>
          <w:szCs w:val="32"/>
        </w:rPr>
        <w:t>三明学院科研项目结题管理办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（明院办发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，可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李彬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20" w:hanging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       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技处（社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4:00Z</dcterms:created>
  <dc:creator>李彬</dc:creator>
  <dc:description/>
  <dc:language>en-US</dc:language>
  <cp:lastModifiedBy>陈高兴</cp:lastModifiedBy>
  <dcterms:modified xsi:type="dcterms:W3CDTF">2023-12-05T01:04:18Z</dcterms:modified>
  <cp:revision>7</cp:revision>
  <dc:subject/>
  <dc:title>关于2021年人文社科项目到期结项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C853D04614E65AB90966D24B714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