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省社会科学基金项目申报安排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40"/>
      </w:tblGrid>
      <w:tr>
        <w:trPr>
          <w:trHeight w:val="90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时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工作内容</w:t>
            </w:r>
          </w:p>
        </w:tc>
      </w:tr>
      <w:tr>
        <w:trPr>
          <w:trHeight w:val="90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开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参考往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模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撰写文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终模板以系统下载为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申请人、各学院应积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专家指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6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学院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提交预申报清单电子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在省社科申报系统注册，科技处（社科处）结合预申报清单情况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信息进行审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655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）申请人完成申报书初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）各学院邀请专家对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文本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进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指导、评审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择优推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至科技处（社科处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）限额申报项目逾期未交的将不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予受理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7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科技处（社科处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视申报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邀请专家评审，确定重点项目、一般项目推荐申报人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请人继续修改、完善文本。</w:t>
            </w:r>
          </w:p>
        </w:tc>
      </w:tr>
      <w:tr>
        <w:trPr>
          <w:trHeight w:val="90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系统填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级学院形式审查（申请书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论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活页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（社科处）形式审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43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申报材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终稿至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学院科研秘书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纸质材料：《申请书》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份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统一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A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纸双面印制、中缝装订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签好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）；《论证活页》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份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基础研究限用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highlight w:val="yellow"/>
                <w:shd w:fill="FFFFFF" w:val="clear"/>
              </w:rPr>
              <w:t>两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A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纸双面印制、中缝装订；应用研究限用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highlight w:val="yellow"/>
                <w:shd w:fill="FFFFFF" w:val="clear"/>
              </w:rPr>
              <w:t>一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A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纸双面印制、中缝对折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电子材料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以申请人姓名命名的文件夹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内含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《申请书》《论证活页》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word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格式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）。</w:t>
            </w:r>
          </w:p>
        </w:tc>
      </w:tr>
      <w:tr>
        <w:trPr>
          <w:trHeight w:val="907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纸质版、电子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处（社科处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（社科处）整理材料，并寄送省社科规划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8:00Z</dcterms:created>
  <dc:creator>李彬</dc:creator>
  <dc:description/>
  <dc:language>en-US</dc:language>
  <cp:lastModifiedBy>陈高兴</cp:lastModifiedBy>
  <cp:lastPrinted>2022-04-01T10:01:00Z</cp:lastPrinted>
  <dcterms:modified xsi:type="dcterms:W3CDTF">2023-12-13T06:04:38Z</dcterms:modified>
  <cp:revision>3</cp:revision>
  <dc:subject/>
  <dc:title>国家社科基金申报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DBBCE09E2488BAD750A9B4F2A811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